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Dąbrowa Górnicza, dnia 28.03.2024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 ECTS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(Europejski System Transferu i Akumulacji Punktów Zaliczeniowych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§ 1. Informacje ogóln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System ECTS jest systemem punktów zaliczeniowych stosowanym w uczelniach Europejskiego Obszaru Szkolnictwa Wyższeg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System ECTS obowiązuje na wszystkich kierunkach studiów, zarówno studiach I, II, III stopnia, oraz jednolitych studiach magisterskich na studiach stacjonarnych i niestacjonarnych oraz studiach podyplomowych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Celem systemu ECTS jest ułatwienie planowania, zdobywania, oceniania, uznawania i walidacji kwalifikacji studentów a także ich mobilności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 Podstawowe definicje</w:t>
      </w:r>
    </w:p>
    <w:p>
      <w:pPr>
        <w:pStyle w:val="Akapitzlist"/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nkty ECTS</w:t>
      </w:r>
      <w:r>
        <w:rPr>
          <w:rFonts w:cs="Times New Roman" w:ascii="Times New Roman" w:hAnsi="Times New Roman"/>
        </w:rPr>
        <w:t xml:space="preserve"> - odzwierciedlają nakład pracy studenta potrzebny do osiągnięcia założonych w programie efektów uczenia się 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Efekty uczenia się</w:t>
      </w:r>
      <w:r>
        <w:rPr>
          <w:rFonts w:cs="Times New Roman" w:ascii="Times New Roman" w:hAnsi="Times New Roman"/>
        </w:rPr>
        <w:t xml:space="preserve"> - określają co student powinien wiedzieć, jakie powinien posiadać umiejętności i kompetencje społeczne po zakończeniu programu kształcenia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kład pracy</w:t>
      </w:r>
      <w:r>
        <w:rPr>
          <w:rFonts w:cs="Times New Roman" w:ascii="Times New Roman" w:hAnsi="Times New Roman"/>
        </w:rPr>
        <w:t xml:space="preserve"> obejmuje zajęcia organizowane przez uczelnię  oraz indywidualną pracę studenta  związaną z tymi zajęciami  - czas, jakiego student potrzebuje, aby zaliczyć wszystkie zajęcia ujęte w programie studiów (takie jak wykłady, seminaria, projekty, zajęcia praktyczne,  e - learning, samodzielna nauka i egzaminy) i uzyskać założone dla tego programu efekty uczenia się 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 Osoby odpowiedzialne za realizację działań w ramach Regulamin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ziekani, którzy nadzorują prawidłowe funkcjonowanie systemu ECTS na Wydziałach i są odpowiedzialni za: </w:t>
      </w:r>
    </w:p>
    <w:p>
      <w:pPr>
        <w:pStyle w:val="Akapitzlist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nie i przestrzeganie zasad i procedur ECTS na danym kierunku, który nadzorują,</w:t>
      </w:r>
    </w:p>
    <w:p>
      <w:pPr>
        <w:pStyle w:val="Akapitzlist"/>
        <w:numPr>
          <w:ilvl w:val="1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adzór nad funkcjonowaniem mechanizmów mających zapewnić prawidłowe stosowanie ECTS,</w:t>
      </w:r>
    </w:p>
    <w:p>
      <w:pPr>
        <w:pStyle w:val="Akapitzlist"/>
        <w:numPr>
          <w:ilvl w:val="1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adzór nad procesem przydzielania punktów ECTS poszczególnym modułom programu studiów, </w:t>
      </w:r>
    </w:p>
    <w:p>
      <w:pPr>
        <w:pStyle w:val="Akapitzlist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 studentom i pracownikom uczelni dotyczących systemu ECTS na uczelni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kan – w zakresie podejmowania decyzji o przenoszeniu osiągnięć studenta zdobytych w innej uczelni polskiej lub zagranicznej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§ 3. Zasady systemu punktowego ECT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System punktowy realizowany w Akademii WSB odpowiada standardowi ECTS i jest on wartością przyporządkowaną poszczególnym przedmiotom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unkty są przyporządkowane wszystkim modułom występującym w programie studiów (obowiązkowe, obieralne) w tym praktykom. Punkty mogą być przyznane także innym elementom programu studiów np. obozy naukowe, wizyty studyjne, które podlegają ocenie (zgodnie z zatwierdzonym programem kształcenia)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skład modułu wchodzi więcej niż jedna forma zajęć, program kształcenia może przewidywać uzyskanie punktów ECTS za zaliczenie każdej z tych form z osobna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unktów ECTS przyporządkowana danemu modułowi realizowanemu w ramach danego kierunku studiów odpowiada nakładowi pracy studenta niezbędnemu do jego zaliczenia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ład pracy studenta mierzony jest na podstawie efektów uczenia się zawartych w założonych przez wykładowcę sylabusach. Sylabusy podawane są do publicznej wiadomości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owany nakład pracy wynika z sumy:</w:t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godzin kontaktowych dla danego modułu,</w:t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czasu poświęconego na pracę indywidualną i grupową potrzebnego do zaliczenia modułu (tj. wcześniejsze przygotowanie i uzupełnienie notatek po uczestnictwie w wykładzie, ćwiczeniach, seminarium czy laboratorium, zebranie i wybór odpowiednich materiałów, wymagane powtórzenie materiału, przestudiowanie materiałów dydaktycznych, pisanie prac/projektów/prac dyplomowych; zajęcia praktyczne; itp.),</w:t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u poświęconego na edukację w formie e-learning, </w:t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czasu wymaganego do przygotowania się do procesu oceniania (w zaliczeniach, egzaminach, projektach, itp.),</w:t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czasu uczestnictwa w procesie oceniania,</w:t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u wymaganego do odbycia obowiązkowej praktyki. 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unty ECTS stanowią  miarę średniego nakładu  pracy studenta  niezbędnego  do uzyskania  efektów uczenia się .Jeden punkt ECTS  odpowiada  25-30 godzinom pracy  studenta  obejmującym zajęcia organizowane przez uczelnię oraz jego indywidualną pracę związaną z tymi zajęciami 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yskania przez studenta większej liczby punktów ECTS niż wymagana do zaliczenia danego roku studiów, uzyskana nadwyżka na wniosek studenta zaliczona zostaje na poczet kolejnego lub następnych lat studiów, o ile dotyczy przedmiotów objętych planem studiów i programem studiów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W przypadku powtarzania roku lub semestru, ponownego przyjęcia w poczet studentów na tym samym kierunku lub specjalności albo udziału w programie wymiany studenckiej, dziekan może uwzględnić zaliczony już przedmiot oraz uzyskane w związku z tym punkty ECTS. Prawo to dotyczy także podjęcia dodatkowych studiów na innym kierunku lub specjalności, zmiany kierunku studiów lub specjalności, uzyskania zaliczenia modułów na innym kierunku lub specjalności lub w innej uczelni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liczone przedmioty i punkty ECTS uzyskane w innej uczelni mogą zostać uznane w miejsce modułów i przypisanych im punktów zawartych w planie studiów w przypadku zbieżności efektów uczenia się tych modułów w obydwu uczelniach. Decyzję w tej sprawie podejmuje dziekan po zapoznaniu się z dokumentacją przebiegu studiów odbytych w innej uczelni, przedłożoną przez studenta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owi przenoszącemu zajęcia zaliczone w innej uczelni, w tym zagranicznej, z przypisanymi punktami ECTS, zajęcia te zalicza się do osiągnięć wyrażonych w punktach ECTS w AWSB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Minimalna liczba punktów ECTS wymagana do ukończenia studiów wynosi: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la studiów I stopnia licencjackich 180,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la studiów I stopnia inżynierskich 210,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studiów II stopnia 120, gdy dotyczy absolwentów studiów licencjackich, 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studiów II stopnia 90, gdy dotyczy absolwentów studiów inżynierskich (jeśli program kształcenia przewiduje studia 3-semestralne),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studiów jednolitych magisterskich – 300,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 jednolitych studiów magisterskich na kierunku lekarskim – 360,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la studiów podyplomowych 30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udentom przyznaje się punkty ECTS wyłącznie wtedy, gdy procedura oceniania wykaże, że osiągnęli oni wymagane efekty uczenia się dla danego modułu programu studiów.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Liczba punktów uzyskanych w ramach  zajęć prowadzonych   z wykorzystaniem technik kształcenia na odległość nie może przekroczyć na kierunku o profilu praktycznym 50% a  na kierunku o profilu ogólnoakademickim 75 % łącznej liczby punktów ECTS przewidzianej programem studiów, koniecznej do ukończenia studiów. W przypadku zajęć kształtujących umiejętności praktyczne  metody i techniki kształcenia na odległość mogą być wykorzystywane pomocniczo 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czba punktów uzyskanych w ramach zajęć  prowadzonych z wykorzystaniem  metod i technik kształcenia na odległość na  kierunkach  o programach  o których mowa w art.68 ust.1 Prawo o szkolnictwie wyższym spełnia wymagania określone w standardzie kształcenia przygotowującego do wykonywania zawodu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Uzyskanie przez studenta punktów związane jest jedynie z faktem zaliczenia modułu i uzyskania założonych efektów uczenia się i nie ma związku z otrzymaną ocen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§ 4.  Postanowienia końcow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sprawy dotyczące przyznawania punktacji ECTS, nie ujęte w niniejszym regulaminie, regulują stosowne akty prawne, w tym Ustawa Prawo o szkolnictwie wyższym i aktualne rozporządzenia Ministra Nauki i Szkolnictwa Wyższ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Prawem o Szkolnictwie Wyższym i Nauce, kierunek lekarski jest wyłączony </w:t>
        <w:br/>
        <w:t xml:space="preserve">z procedury potwierdzania efektów uczenia się uzyskanych w procesie uczenia się poza </w:t>
        <w:br/>
        <w:t>systemem studi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 Dokumenty związa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studiów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ystem weryfikacji efektów uczenia się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Uczelniany Wewnętrzny System Zapewnienia Jakości Kształcenia w Akademii WSB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Proces: projektowanie i monitoring programów kształcenia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9:00Z</dcterms:created>
  <dc:creator>rrebilas</dc:creator>
  <dc:description/>
  <cp:keywords/>
  <dc:language>en-US</dc:language>
  <cp:lastModifiedBy>Sabina Ratajczak</cp:lastModifiedBy>
  <cp:lastPrinted>2017-08-11T15:29:00Z</cp:lastPrinted>
  <dcterms:modified xsi:type="dcterms:W3CDTF">2024-04-18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18774407419A49952DD961CF806EDF</vt:lpwstr>
  </property>
  <property fmtid="{D5CDD505-2E9C-101B-9397-08002B2CF9AE}" pid="3" name="GrammarlyDocumentId">
    <vt:lpwstr>8496c9873e5821b95fb2d35ceee7cf46ea9b8aea4dcc4d8d509499ccfd769d8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activity">
    <vt:lpwstr/>
  </property>
  <property fmtid="{D5CDD505-2E9C-101B-9397-08002B2CF9AE}" pid="7" name="_ip_UnifiedCompliancePolicyProperties">
    <vt:lpwstr/>
  </property>
  <property fmtid="{D5CDD505-2E9C-101B-9397-08002B2CF9AE}" pid="8" name="_ip_UnifiedCompliancePolicyUIAction">
    <vt:lpwstr/>
  </property>
</Properties>
</file>