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Auditowanie systemów zarządzania BHP według krajowych i międzynarodowych standardów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nabycie wiedzy z zakresu audytowania systemów BHP. Zapoznanie studentów z zasadami przygotowania i przeprowadzania auditu wewnętrznego  systemu zarządzania bezpieczeństwem i higieną pracy oraz rodzajami auditów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pretacja z punktu widzenia  auditora, wymagań normy PN-ISO 45001:2018-06 dotyczących zaangażowania kierownictwa, planowania, wdrażania i funkcjonowania, sprawdzania oraz działań korygujących  i zapobiegawczych  a także doskonalenia w zakresie systemowego zarządzania bhp w organizacji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e auditów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tyczne dotyczące audytowania systemów zarządzania wg PN-EN ISO 19011: 2018-08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sady audytowani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rzadzanie programem auditów: cele, program, wdrożenie, monitorowan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ziałania auditowe:  inicjowanie, przygotowanie działań, prowadzenie działań audytowych, zakończenie, działania auditow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kompetencje i ocena auditorów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pisy i normy międzynarodow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: PN-ISO 45001:2018-0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: PN-EN ISO 19011: 2018-08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browolski Z.: Audyt. Teoria i praktyka: Wolters Kluwer, Warszawa 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3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