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Logistyka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Modelowanie i symulacja procesów logistycznych z wykorzystaniem dyskretnego oprogramowania symulacyjnego FlexSim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Ćwiczenia, konsultacj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 ramach zajęć studentom zostanie przekazana wiedza dotycząca modelowania i symulacji procesów logistycznych. Podczas zajęć  laboratoryjnych studenci wykonywać będą podstawowe modele symulacyjne procesów logistycznych z wykorzystaniem oprogramowania FlexSim GP. W ramach zajęć studenci będą realizować indywidualne zadania związane z modelowaniem i symulacją złożonych procesów logistycznych. Celem zajęć będzie odwzorowanie wybranego procesu logistycznego przy wykorzystaniu oprogramowania FlexSim, a także przygotowanie oraz przeprowadzenie niezbędnych obliczeń wymaganych podczas realizacji modelu symulacyjnego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YKŁAD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nżynieria systemów – podstawowe zagadni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arzędzia stosowane w symulacji procesów (arkusze kalkulacyjne, języki programowania, specjalistyczne pakiety symulacyjne) oraz kryteria ich wybor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Metodologia badań symulacyjnych - cele i etap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Analiza i narzędzia do tworzenia modeli koncepcyjnych - diagramy EPC i BPM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ane wejściowe do modeli symulacyjnych - metody analizy i sposoby dobor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Generatory liczb pseudolosow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Weryfikacja modeli symulacyjn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ane wyjściowe i metody ich analizy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LABORATORIUM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lexSim – wprowadzenie (inferfejs, nawigacja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dea portów – porty wejściowe, wyjściowe, centraln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Biblioteka obiektów FlexSim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Zbieranie statystyk – Dashboard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ane wejściowe do modeli symulacyjn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Tabele globalne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urczyk K.: FlexSim Podręcznik Użytkownika, Wydawnictwo FlexSim InterMarium, Kraków 202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averstock M., Greenwood A., Nordgen W.: „Symulacja stosowana: modelowanie i analiza przy wykorzystaniu FlexSim”, Kraków, 2018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utenbaum J.: „Modelowanie matematyczne systemów”, Warszawa, 2003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erewka J.: „Projektowanie symulacji systemów – symulacja systemów zdarzeń dyskretnych”, Kraków, 1989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czmar I.: „Komputerowe modelowanie i symulacje procesów logistycznych w środowisku FlexSim”, Warszawa, 2019.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Chung Ch. A.: „Simulation modeling handbook: a practical approach”, Boca Raton, 2004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ajewski J.: „Informatyka dla logistyki”, Poznań, 2006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Robinson S.: “Simulation: The practice of model development and use”, John Wiley &amp; Sons Ltd, 2004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38:00Z</dcterms:created>
  <dc:creator>Sabina Ratajczak</dc:creator>
  <dc:description/>
  <cp:keywords/>
  <dc:language>en-US</dc:language>
  <cp:lastModifiedBy>Magdalena Pawelec</cp:lastModifiedBy>
  <cp:lastPrinted>2014-07-25T15:25:00Z</cp:lastPrinted>
  <dcterms:modified xsi:type="dcterms:W3CDTF">2023-06-05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