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Zarządzanie ryzykiem w procesach logistyczn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Poznanie ryzyka związanych z działalnością logistyczną prowadzonej w wymiarze międzynarodowym i globalnym. Poznanie metod i narzędzi zarządzania ryzykiem w procesach logistycznych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 ćwiczen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 w:before="0" w:after="0"/>
              <w:ind w:left="726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yzyko w procesach logistycznych. Ryzyko a niepewność. Definiowanie ryzyk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 w:before="0" w:after="0"/>
              <w:ind w:left="726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endy wpływające na proces logistyczny. Reaktywne a proaktywne podejście do zarządzania ryzykiem. Identyfikacja ryzyk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 w:before="0" w:after="0"/>
              <w:ind w:left="72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 ryzyka. Cz. 1. Analiza ryzyka cz. 2. FMEA. HAZO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 w:before="0" w:after="0"/>
              <w:ind w:left="72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wiedź na ryzyko. Monitoring i kontrol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 w:before="0" w:after="0"/>
              <w:ind w:left="72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eciowe spojrzenie na ryzyko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 w:before="0" w:after="0"/>
              <w:ind w:left="726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reowanie sprężystych procesów logistycz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 w:before="0" w:after="0"/>
              <w:ind w:left="726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se study z zarzadzania ryzykiem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578" w:hanging="360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>George A. Zsidisin, Bob Ritchie; Supply Chain Risk: A Handbook of Assessment, Management, and Performance, Springer, 200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578" w:hanging="3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Wieteska G., Zarządzanie ryzykiem w łańcuchu dostaw na rynku B2B, Difin, 20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578" w:hanging="360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>Waters D., Supply chain risk management. Vulnerability and resilience in logistics, Kogan Page, London, 20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578" w:hanging="3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>Norrman A., Jansson U., Ericsson’s proactive supply chain risk management approach after a serious subsupplier accident, International Journal of Physical Distribution &amp; Logistics Management, Vol. 34 No. 5, 200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578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łąd M. Zarządzanie technologiami informacyjnymi i komunikacyjnymi w przedsiębiorstwie, Prace Naukowe Wałbrzyskiej Wyższej Szkoły Zarządzania i Przedsiębiorczości, 2018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416" w:hanging="36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ouri N. Semenov.: Zintegrowane łańcuchy transportowe. Difin, Warszawa 2008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416" w:hanging="36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usik S.: Infrastruktura logistyczna w transporcie. Tom 1. Środki transportu. Wydawnictwo Politechniki Śląskiej, Gliwice 2009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416" w:hanging="36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kusik S.: Infrastruktura logistyczna w transporcie. Tom 2. Infrastruktura punktowa. Wydawnictwo Politechniki Śląskiej, Gliwice 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7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