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19"/>
              </w:rPr>
              <w:t>Projektowanie i zarządzanie magazynami i centrami logistycznym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</w:rPr>
              <w:t>Poznanie podstawowych zasad i reguł związanych z projektowaniem i zarządzaniem magazynami i  centrami logistycznymi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kontakcie + Teams (ćwiczenia)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Wprowadzenie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Procedura projektowania systemu logistycznego magazynu / CL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odele przepływów w magazynach / CL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Podstawowe zasady organizacji magazynu / CL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Studia przypadków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zdalnej – Teams (wykład)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test zaliczeniow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Jacyna, K. Lewczuk: Projektowanie systemów logistycznych, PWN, Warszawa 2016, I. Fechner: Centra logistyczne. Cel – realizacja – przyszłość. ILiM, Poznań 2004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. Krzyżaniak, A. Niemczyk, J. Majewski, P. Andrzejczyk: Organizacja i monitorowanie procesów  magazynowych, ILiM, Poznań 2014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acyna M.: Modelowanie i symulacja 3D obiektów magazynowych, PWN, Warszawa 2017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wczuk K.: Modelowanie procesów w systemach magazynowych, Oficyna Wydawnicza Politechniki  Warszawskiej, Warszawa 2016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asopisma branżowe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ina Kauf, Aleksandra Laskowska-Rutkowska (2019)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he location of an international logistics center in Poland as a part of The One Belt One Road Initiative 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ogforum 15 (1), 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. Eckhardt, J. Rantala (2012): The role of intelligent logistics centres in a multimodal and cost-effective  transport system, Procedia - Social and Behavioral Sciences 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9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