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Euro i globalna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istotą logistyki globalnej i narzędziami stosowanymi w jej obrębie oraz konsekwencjami funkcjonowania globalnych łańcuchów dostaw. Rozwinięcie umiejętnośc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wania globalnych/międzynarodowych łańcuchów dostaw/korytarzy logistyczn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_Hlk126694964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 xml:space="preserve">Istota logistyki międzynarodowej - definicje i charakterystyki podstawowe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czenie współczesnej logistyki międzynarodowej w biznesie. Globalne przepływy na świecie i w Europi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dzynarodowe sieci transportowo-logistyczne - charakterystyka technicznej infrastruktury logistycznej w odniesieniu do transportu multimodalnego (morski, lotniczy, drogowy i kolejowy)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wybranych elementów infrastruktury punktowej: centra dystrybucji, porty morskie i lotnicze, przejścia graniczne, parkingi na świecie i w Europie. Charakterystyka wybranych elementów infrastruktury liniowej: drogi, koleje, połączenia morskie i lotnicze. Aspekty kulturowo-organizacyjne logistyki międzynarodowej. Klient i jego zróżnicowane wymagania i preferencje na świeci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" w:name="_Hlk126694964"/>
            <w:bookmarkStart w:id="2" w:name="_Hlk126694964"/>
            <w:bookmarkEnd w:id="2"/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. Kurek, J. Żak (2019): Multiple citeria evaluation of trams based on customers’ specific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(expectations) in selected countries, Transportation Research Procedia - 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. Żak (2019): The application of the multiple criteria decision making/aiding methodology 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valuation and redesign of logistics systems, Decision Making in Manufacturing and Services - 2019, vol.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fryzacja gospodarki i społeczeństwa. Szanse i wyzwania dla sektorów infrastrukturalnych, red. J. Gajewski, W. Paprocki i J. Pieriegud, IBnGR-GAP, Gdańsk 2016, s. 11-5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łembska E., Logistyka międzynarodowa, WN PWN, Warszawa 202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łembska E., Banaszyk P., Logistyka w biznesie międzynarodowym, Wydawnictwo Naukowe PWN, Warszawa 202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ndel zagraniczny. Organizacja i technika, red. J. Rymarczyk, PWE, Warszawa 201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ider J., Transport międzynarodowy, PWE, Warszawa 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icka K. Technoloige cyfrowe jako determinanta transforamcji łańcuchów dostaw, Oficyjna Wydawincza SGH, 2019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owicka, K. Platforms in Supply Chain Management: disruption or evolution? w: Disruptive platforms: markets, ecosystems, monopolists, red. T. Doligalski, M. Goliński, K. Kozłowski, Routledge, 202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st Practices in Logistics and Supply Chain Management. The Case of Poland, K. Rutkowski (ed.), Warsaw School of Economics Publishing, Warsaw 200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owicka, K., Poniatowska-Jaksch, M. Transport Platforms in the EU towards Sustainable Development,European Research Studies Journal, Volume XXIV, Issue 2, 779-797, 202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vid P.A., Stewart R.D., International logistics, Mason: Cengage Learning, 20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lobal Logistics. New Directions in Supply Chain Management, D. Waters (ed.), KoganPage, London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reen Logistics. Improving the environmental sustainability of logistics, A. McKinnon et al. </w:t>
            </w:r>
            <w:r>
              <w:rPr>
                <w:rFonts w:cs="Arial" w:ascii="Arial Narrow" w:hAnsi="Arial Narrow"/>
                <w:sz w:val="20"/>
                <w:szCs w:val="20"/>
              </w:rPr>
              <w:t>(ed.), London 20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odrigue J.P., Geography of Transport Systems, Routledge, London and New York, 202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kjott-Larsen T., Schary P.B., Mikkola J.H., Kotzab H., Managing the Global Supply Chain, Copenhagen Business School Press, Copenhagen 200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e Economics of Sustainable Transformation, A. Szelągowska, A. Pluta-Zaremba (ed.), Routledge, London and New York, 2021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9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