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12"/>
      </w:tblGrid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Logistyka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zedmiot: Identyfikacja marnotrawstwa w organizacji – case study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ĘZYK PROWADZENIA ZAJĘ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i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Ćwiczenia, projekt, konsultacje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ekazanie uczestnikom wiedzy dotyczącej eliminacji marnotrawstwa w procesach produkcyjnych z wykorzystaniem gry symulacyjnej. Gra składa się z kilku kroków, w których uczestnicy wykorzystując narzędzia Lean Manufacturing dążą do usprawnienia symulowanego procesu. Każdy z uczestników wciela się w rolę operatora, kontrolera jakości czy logistyka, celem spojrzenia z perspektywy tych stanowisk na możliwości poprawy przepływu, procesu, ergonomii, jakości, tak aby osiągnąć jak najlepszy wynik finansowy stworzonej na potrzeby szkolenia firmy. Każdy z etapów kończy się podsumowaniem osiągnięć i ustaleniem kolejnych etapów w zależności od wypracowanych osiągnięć.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. Omówienie i identyfikacja podstawowych marnotrawstw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. Ćwiczenie umiejętności identyfikacji marnotrawstw za pomocą gry symulacyjnej. 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a składa się z kilku kroków, w których uczestnicy wykorzystując narzędzia Lean Manufacturing dążą do usprawnienia symulowanego procesu/ Każdy z uczestników wciela się w rolę operatora, kontrolera jakości czy logistyka, celem spojrzenia z perspektywy tych stanowisk na możliwości poprawy przepływu, procesu, ergonomii, jakości, tak aby osiągnąć jak najlepszy wynik finansowy stworzonej na potrzeby szkolenia firmy. Każdy z etapów kończy się podsumowaniem osiągnięć i ustaleniem kolejnych etapów w zależności od wypracowany osiągnięć.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ymulacja składa się z następujących etapów: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ROK 1: Prezentacja firmy – uczestnicy wymyślają nazwę i podają cele jakimi będą się kierować przy jej rozwoju. Prowadzący przedstawia zasady oraz produkt, który będzie wykonywany w trakcie symulacji. Na tym etapie przydzielane są role w symulowanej fabryce oraz omówione są zakresy obowiązków każdego ze stanowisk.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KROK 2: Po pierwsze Jakość -  zrobić dobrze za pierwszym razem. W tym etapie podkreślona zostaje rola satysfakcji klienta i czynników, które na nią wpływają. Symulowana fabryka rozpoczyna produkcję, uczestnicy dostrzegają problemy wpływające na finalną jakość produktu. 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ROK 3: Usprawnienie jakości – w tym w etapie uczestnicy dotykają problemu reklamacji jakościowej oraz wprowadzają rozwiązanie zabezpieczające proces jakościowo. Eliminują marnotrawstwo związane z kosztami złej jakości.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ROK 4: Reorganizacja procesu produkcyjnego – w tym kroku proces zostaje odchudzony z pozostałych strat w wyniku czego konieczne jest wykonanie analizy obłożenia praca każdego ze stanowisk – balansowanie linii produkcyjnej. Uczestnicy muszą rozłożyć optymalnie czynności w procesie i przeliczyć niezbędną ilość operatorów.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ROK 5: Dodatkowy produkt – dotychczas usprawniony proces zostaje rozbudowany o kolejny wariant produktu. Uczestnicy stosując zasady produkcji w systemie PULL reorganizują proces zapewniając dostawę do klienta dokładnie na czas w określonej ilości każdego produktu.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 każdym z kroków następuje podsumowanie, omówienie podstawowych problemów i usprawnień, które mogą zostać wprowadzone w celu usprawnienia procesów. Każdorazowo sprawdzane są również odpowiednie wskaźniki, dzięki którym proces jest monitorowany.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e-learning: 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„</w:t>
            </w:r>
            <w:r>
              <w:rPr>
                <w:rFonts w:cs="Arial" w:ascii="Arial Narrow" w:hAnsi="Arial Narrow"/>
                <w:sz w:val="20"/>
                <w:szCs w:val="20"/>
              </w:rPr>
              <w:t>Identyfikacja marnotrawstwa na hali produkcyjnej”, The Productivity Press Development Team. wydawnictwo: ProdPress, 2008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„</w:t>
            </w:r>
            <w:r>
              <w:rPr>
                <w:rFonts w:cs="Arial" w:ascii="Arial Narrow" w:hAnsi="Arial Narrow"/>
                <w:sz w:val="20"/>
                <w:szCs w:val="20"/>
              </w:rPr>
              <w:t>Naucz się widzieć”, Mike Rother, John Shook. Lean Enterprise Institute Polska. 2017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„</w:t>
            </w:r>
            <w:r>
              <w:rPr>
                <w:rFonts w:cs="Arial" w:ascii="Arial Narrow" w:hAnsi="Arial Narrow"/>
                <w:sz w:val="20"/>
                <w:szCs w:val="20"/>
              </w:rPr>
              <w:t>Produkcja w systemie Pull. Wyciąganie na hali produkcyjnej” ProdPublishing. Wrocław, 2011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w tym min. 2 pozycje       w języku angielskim; publikacje książkowe lub artykuł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„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Lean Thinking – szczupłe myślenie”, James P. Womack, Daniel T. Jones. </w:t>
            </w:r>
            <w:r>
              <w:rPr>
                <w:rFonts w:cs="Arial" w:ascii="Arial Narrow" w:hAnsi="Arial Narrow"/>
                <w:sz w:val="20"/>
                <w:szCs w:val="20"/>
              </w:rPr>
              <w:t>ProdPublishing.com, Wrocław 2012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„</w:t>
            </w:r>
            <w:r>
              <w:rPr>
                <w:rFonts w:cs="Arial" w:ascii="Arial Narrow" w:hAnsi="Arial Narrow"/>
                <w:sz w:val="20"/>
                <w:szCs w:val="20"/>
              </w:rPr>
              <w:t>System produkcyjny Toyoty: więcej niż produkcja na dużą skalę”, Taiichi Ohno. Productivity Press., Wrocław 200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42:00Z</dcterms:created>
  <dc:creator>Sabina Ratajczak</dc:creator>
  <dc:description/>
  <cp:keywords/>
  <dc:language>en-US</dc:language>
  <cp:lastModifiedBy>Magdalena Pawelec</cp:lastModifiedBy>
  <cp:lastPrinted>2014-07-25T15:25:00Z</cp:lastPrinted>
  <dcterms:modified xsi:type="dcterms:W3CDTF">2023-06-06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D998B6D1D6CB44B02679EAA20E4993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