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kumenty w transporcie i spedycj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dokumentami obowiązującymi w transporcie, a także ich praktycznym wykorzystaniem i stosowaniem. Wskazanie ogólnych zasad ich wypełniania, a także weryfikacji ich poprawności po zrealizowaniu usługi oraz najczęstszych błędów przy ich tworzeniu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najważniejszych pojęć i wzorów dokumentów stosowanych w transporc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y prawne stosowania poszczególnych dokumentów transport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czegółowe omówienie przykładów dokumentów stosowanych w poszczególnych gałęziach transport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anie roli i odpowiedzialności poszczególnych uczestników procesu transportowego podczas wypełnienie i weryfikacji dokument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icowanie dokumentów dla transportu krajowego i międzynarod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przechowywania i archiwizowania dokumentów transport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praktyczne – wypełnienia dokument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praktyczne – wyszukiwanie błęd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ówienie case study dla konsekwencji błędnego wypełniania dokumentów transportow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ider J. Transport międzynarodowy. Polskie Wydawnictwo Ekonomiczne, Warszawa 201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ciniak – Neider D. (red), Podręcznik spedytora, Polska Izba Spedycji i Logistyki, Tom 1 i Tom 2, PISiL, Gdynia najnowsze wydani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ikorski P. M., Spedycja w praktyce - wiek XXI. Polskie Wydawnictwo transportowe. Warszawa 200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asopisma krajowe i zagraniczne z obszaru logistyki m.in.. Logistics Manager, Transport Manager</w:t>
            </w:r>
          </w:p>
          <w:p>
            <w:pPr>
              <w:pStyle w:val="NormalnyWeb"/>
              <w:shd w:fill="FFFFFF" w:val="clear"/>
              <w:spacing w:before="0" w:after="0"/>
              <w:ind w:left="-2" w:hanging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opal C.R., Export Import Procedures - Documentation And Logistics. New Age International, 200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Wood D.F., Barone A., Murphy P., Wardlow D., International Logistics. </w:t>
            </w:r>
            <w:r>
              <w:rPr>
                <w:rFonts w:cs="Arial" w:ascii="Arial Narrow" w:hAnsi="Arial Narrow"/>
                <w:sz w:val="20"/>
                <w:szCs w:val="20"/>
              </w:rPr>
              <w:t>Springer Science &amp; Business Media, 201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sielewska-Marszałkowska I., Spedycja we współczesnych łańcuchach dostaw. CeDeWu, 2014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2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