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ozliczanie czasu pracy kierowc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zapoznanie studentów z podstawowymi przepisami oraz informacjami dotyczącymi zasad czasu pracy kierowców oraz sposobami jego rozliczania w praktyce wraz z prowadzeniem ewidencji czasu pracy zarówno dla transportu krajowego jak i międzynarodowego, a także ćwiczenie na przykładach praktycznych w celu weryfikacji zdobytej wiedz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omówienia zasad czasu pracy kierowc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prawne - Krajowe i międzynarodowe przepisy dotyczące ewidencji czasu pracy kierow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ważniejsze pojęcia i narzędzia wykorzystywane do ewidencji czasu pracy kierow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sczytywania i archiwizowania czasu pracy kierow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óżnice dotyczące pojedynczej i podwójnej obsady kierowc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padki szczególne odstępstw od stosowania czasu pracy kierowc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jczęstsze błędy popełniane przez kierowc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yczne aspekty przy sytuacjach problematycznych (brak miejsc na parkingach, awaria, konieczność zjazdu do baz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praktyczne z wyliczania czasu pracy kierowc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praktyczne z analizowania wykresów czasu pracy kierowcy – wyszukiwanie błędów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ak M., Czas pracy kierowców zagadnienia prawne i praktyczne, Wolters Kluwer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ametz W., Czas pracy kierowców po pakiecie mobilności, ODDK, Gdańsk 202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zbiorowa, Czas pracy kierowców - ewidencja, rozliczenia, kontrole, Wydawnictwo Wiedza i Praktyk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aluch S., Czas pracy kierowcy w Polsce i UE, Credo, 201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(WE) nr 561/2006 Parlamentu Europejskiego i Rady z dnia 15marca 2006 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. U. 2004 Nr 92 poz. 879 USTAWA z dnia 16 kwietnia 2004r.o czasie pracy kierowców</w:t>
            </w:r>
          </w:p>
          <w:p>
            <w:pPr>
              <w:pStyle w:val="NormalnyWeb"/>
              <w:shd w:fill="FFFFFF" w:val="clear"/>
              <w:spacing w:before="0" w:after="0"/>
              <w:ind w:left="-2" w:hanging="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zas pracy 2022 Planowanie, rozliczanie i ewidencja, Infor PL S.A., 2022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yrektywa 2002/15/WE Parlamentu Europejskiego i Rady z dnia 11 marca 2002 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porządzenie Rady (EWG) NR 3821/85 z dnia 20 grudnia 1985 r. w sprawie urządzeń rejestrujących stosowanych w transporcie drogowy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7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