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Logistyk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Gospodarka elektroniczna w transporcie i spedycji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, konsultacje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ozwiązywanie problemów związanych z organizacją pracy przez firmy spedycyjne i transportowe za pomocą wykorzystania dostępnych systemów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poznanie studentów z możliwościami, które są zapewniane przez wykorzystanie dedykowanych systemów w zakresie omawianego tematu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prowadzenie do przedmiotu – przedstawienie dostępnych na rynku systemów, możliwych do wykorzystania w transporcie i spedycj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dstawowe pojęcia dotyczącego organizacji pracy w firmach transportowych i spedycyjny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mówienie kluczowych rozwiązań, które są zapewnione przez stale rozwijającą się elektronikę.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zentacje przedstawiane przez studentów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rystyna Wojewódzka- Król, Innowacje w transporcie, PWN 2021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wona Wasielewska – Marszałkowska, Spedycja we współczesnych łańcuchach dostaw,  CeDeWu 2021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</w:rPr>
              <w:t>Milewski D. (2013): Relacje procesów logistycznych jako czynnik efektywności ekonomicznej przedsiębiorstw produkcyjnych, WNUS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23:00Z</dcterms:created>
  <dc:creator>Sabina Ratajczak</dc:creator>
  <dc:description/>
  <cp:keywords/>
  <dc:language>en-US</dc:language>
  <cp:lastModifiedBy>Magdalena Pawelec</cp:lastModifiedBy>
  <cp:lastPrinted>2014-07-25T15:25:00Z</cp:lastPrinted>
  <dcterms:modified xsi:type="dcterms:W3CDTF">2023-06-06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D998B6D1D6CB44B02679EAA20E4993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