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ojektowanie i analiza systemów transportowych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rowadzenie studentów w problematykę zagadnień związanych z projektowaniem i analizą systemów transportowych. Poznanie etapów cyklu rozwoju projektu inwestycyjnego, zasad wykonywania dokumentacji projektowych, umiejętność projektowania skrzyżowań i węzłów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owych oraz urządzeń służących do sprawnej i bezpiecznej obsługi podróżnych, ocena efektywności ekonomicznej projektu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eści realizowane w formie bezpośredniej (przez MSTeams):</w:t>
            </w:r>
          </w:p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gólne zasady projektowania skrzyżowań i węzłów drogowych oraz urządzeń służących do sprawnej </w:t>
              <w:br/>
              <w:t xml:space="preserve">i bezpiecznej obsługi podróżnych. Warunki techniczne kształtowania skrzyżowań i węzłów drogowych według aktualnie obowiązujących zasad. 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Infrastruktury z dnia 1 sierpnia 2019 r. zmieniające rozporządzenie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sprawie warunków technicznych, jakim powinny odpowiadać drogi publiczne i ich usytuowanie. Dz.U. 2019 poz. 164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romański W., Grabarek I., Kozłowski M., Czerepicki A., Marczuk A.: Wybrane systemy transportu autonomicznego. Systemy PRT. Systemy torowe i ich ewolucja. Napędy i sterowanie nr 1, 202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utili M., Chen L., Englund C., Pompilio C., Tivoli M.: Cooperative Intelligent Transport Systems: Choreography-Based Urban Traffic Coordination. </w:t>
            </w:r>
            <w:r>
              <w:rPr>
                <w:rFonts w:cs="Arial" w:ascii="Arial Narrow" w:hAnsi="Arial Narrow"/>
                <w:sz w:val="20"/>
                <w:szCs w:val="20"/>
              </w:rPr>
              <w:t>IEEE Transactions on Intelligent Transportation Systems, vol. 22, no 4, 2021.</w:t>
            </w:r>
          </w:p>
        </w:tc>
      </w:tr>
      <w:tr>
        <w:trPr>
          <w:trHeight w:val="2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zaczka N., Gaca S.: Wpływ pojazdów zautomatyzowanych na ruch oraz proejktowanie infrastruktury drogowej - próba oceny, 2019, http://www.transportation.overview.pwr.edu.pl/UPLOAD/BAZA-ARTYKULOW/PL/2019/09/A_PL_19_09_04.pdf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ckun T., Jamroz K., Gobis A., Żółtowska J.: Projekt wytycznych projektowania infrastruktury punktowej dla pieszych. Transport Miejski i Regionalny, 11, 202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stek R.: Węzły drogowe i autostradowe. Warszawa, WKK 200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wpik K., Gołaszewski A., Kukulski J.: Infrastruktura transportu samochodowego. Oficyna Wydawnicza Politechniki Warszawskiej, Warszawa 200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tyczne projektowania skrzyżowań drogowych. Część.1: Skrzyżowania zwykłe i skanalizowane. Generalna Dyrekcja Dróg Publicznych, Warszawa 200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illem Karel M. Brauers , Edmundas Kazimieras Zavadskas , Friedel Peldschus &amp; Zenonas Turskis: Multi</w: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‐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bjective decision</w: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‐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king for road design. Transport. ISSN: 1648-4142 (Print) 1648-3480 (Online) Journal homepage: https://www.tandfonline.com/loi/tran2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atria Romi, Castro Maria: GIS tools for analyzing accidents and road design: a review. </w:t>
            </w:r>
            <w:r>
              <w:rPr>
                <w:rFonts w:cs="Arial" w:ascii="Arial Narrow" w:hAnsi="Arial Narrow"/>
                <w:sz w:val="20"/>
                <w:szCs w:val="20"/>
              </w:rPr>
              <w:t>Transportation Research Procedia, vol. 18, s. 242-247. Elsevier 201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5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