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Badania operacyjne procesów logistyczn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najczęściej stosowanymi metodami optymalizacyjnymi, przekazanie wiedzy na temat sposobów ich rozwiązywania, pokazanie praktycznych zastosowań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orytm najkrótszej drogi: sieć z etapami oraz sieć acyklicz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blem komiwojaże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owanie dynamiczne: rozmieszczenie urządzeń i procesów, zagadnienie finansowania przedsięwzięcia inwestycyjn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transportowe: otwarte i zamknięte. Metoda kąta północno-zachodniego, metoda minimalnego elementu macierzy. Zagadnienia przydziału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kuła K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operacyjne w przykładach i zadaniach</w:t>
            </w:r>
            <w:r>
              <w:rPr>
                <w:rFonts w:cs="Arial Narrow" w:ascii="Arial Narrow" w:hAnsi="Arial Narrow"/>
                <w:sz w:val="20"/>
                <w:szCs w:val="20"/>
              </w:rPr>
              <w:t>, PWN Warszawa, najnowsze wydani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ters D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arządzanie operacyjne</w:t>
            </w:r>
            <w:r>
              <w:rPr>
                <w:rFonts w:cs="Arial Narrow" w:ascii="Arial Narrow" w:hAnsi="Arial Narrow"/>
                <w:sz w:val="20"/>
                <w:szCs w:val="20"/>
              </w:rPr>
              <w:t>, PWN Warszawa 1980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gnasiak E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adania operacyjne</w:t>
            </w:r>
            <w:r>
              <w:rPr>
                <w:rFonts w:cs="Arial Narrow" w:ascii="Arial Narrow" w:hAnsi="Arial Narrow"/>
                <w:sz w:val="20"/>
                <w:szCs w:val="20"/>
              </w:rPr>
              <w:t>, WSiP Warszawa 200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.W. Carter, C.C Price, Operations Research, Taylor and Francis Group 201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0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