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apowanie procesów logistycznych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, Laboratorium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elem przedmiotu jest poznanie podstawowych zagadnień oraz problematyki związanej z mapowaniem procesów, ze szczególnym uwzględnieniem procesów logistycznych. W ramach przedmiotu studenci poznają różne metody i techniki mapowania, w tym techniki umożliwiające optymalizację czy też usunięcie marnotrawstwa w procesie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prowadzenie do zagadnień związanych z Mapowaniem procesó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etody mapowania (m.in. schemat blokowy-diagram przepływu, VSM, BPM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ymalizacja mapowanego procesu – case stud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stek K., Wisniewski M., Modelowanie i analiza procesów w organizacji. Oficyna Wydawnicza Politechniki Warszawskiej,  Warszawa 2020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ind w:left="360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eliński J., Analiza biznesowa. Praktyczne modelowanie organizacji. OnePress, Gliwice 2022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il M. P. van der Aalst, Process Mining: Data Science in Action, Springer, 201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Jan vom Brocke, Jan Mendling, Michael Rosemann, Business Process Management Cases Vol. 2 Digital Transformation - Strategy, Processes and Execution, Springer 2021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Karen Martin, Mike Osterling, Value Stream Mapping: How to Visualize Work and Align Leadership for Organizational Transformation, McGraw-Hill Education Ltd 2014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Ovidiu Contras, Untangling with Value Stream Mapping: How to Use VSM to Address Behavioral and Cultural Patterns and Quantify Waste in Multifunctional and Nonrepetitive Work Environments, Productivity Press, 2022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rejewicz Sz., Zrozumieć BPMN. Modelowanie procesów biznesowych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ydanie 2 rozszerzone, OnePress, Gliwice 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7" w:hanging="5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24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