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Controlling procesów logistycznych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Laboratorium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wskazanie możliwości oraz roli wykorzystania rachunku kosztów w zarządzaniu procesami logistycznymi, a także zdobycie przez studenta wiedzy z zakresu  kategorii kosztów logistycznych oraz nabycie przez studenta umiejętności obliczania, analizowania i oceny kosztów funkcjonowania logistyki. Ponadto nabycie przez studenta umiejętność klasyfikacji nośników kosztów w systemach logistycznych oraz umiejętność oceny funkcjonowania rachunku kosztów logistycznych w przedsiębiorstwie i oceny zasad kalkulacji kosztów w systemach logistycznych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  <w:tab/>
              <w:t>Koszty w procesach gospodarowania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  <w:tab/>
              <w:t>Koszty logistyki jako element kosztów własnych przedsiębiorstwa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  <w:tab/>
              <w:t>Koszty procesów logistycznych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  <w:tab/>
              <w:t>Koszty obsługi klienta w przedsiębiorstwi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  <w:tab/>
              <w:t>Rachunek kosztów logistyki w systemie rachunku kosztów własnych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  <w:tab/>
              <w:t>Metody kalkulacji kosztów własnych i ich wykorzystanie w rachunku kosztów logistycznych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  <w:tab/>
              <w:t>Rachunek kosztów działań i jego przydatność w rachunku kosztów logistycznych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  <w:tab/>
              <w:t>Analiza kosztów logistycznych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</w:t>
              <w:tab/>
              <w:t>Budżetowanie kosztów logistycznych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/d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36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ymańska E., Rachunek kosztów logistyki w zarządzaniu przedsiębiorstwem, Wyd. SGGW, Warszawa 201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36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wak E., Wierzbiński M., Rachunek kosztów Modele i zastosowania, PWE, Warszawa 201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36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wak E., Piechota R., Wierzbiński M., Rachunek kosztów w zarządzaniu, PWE, Warszawa 2004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6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chmacz J., Rachunek kosztów i wyników w przedsiębiorstwie. Zbiór zadań z rozwiązaniami, Difin, Warszawa 201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60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tuszek J., Krokosz-Krynke Z., Kołosowski M., Rachunek kosztów dla inżynierów, PWE, Warszawa 2011Lewandowski P., Dziechciarz M., Wpływ giełd transportowych na sektor TSL, Logistyka, s. 1125 – 1144, nr 5, 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8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7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