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43"/>
        <w:gridCol w:w="1417"/>
        <w:gridCol w:w="567"/>
        <w:gridCol w:w="198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awo podatkowe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Patryk Kapuścik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tawienie pozycji prawa podatkowego w systemie praw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poznanie ze strukturą prawa podatk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bliżenie zagadnień z zakresu stosowania prawa podatkowego i jego wykład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charakteryzowanie źródeł polskiego prawa podatkowego oraz konstytucyjnych uwarunkowań jego tworze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odstawowych elementów konstrukcji podatków bezpośrednich</w:t>
              <w:br/>
              <w:t>i pośrednich (podatki dochodowe, obrotowe oraz majątkowe) właściwych dla krajowego porządku prawnego oraz prawa wspólnot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stawienie elementów postępowania podatkowego, kontroli podatkowej i czynności sprawdzając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bliżenie zagadnień dotyczących funkcjonowania organów podatkowych ich właściwo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bycie przez studentów umiejętności  wykorzystywania poznanych przepisów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K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źródła prawa podatkowego oraz ich konstytucyjne uwarunk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elementy polskiego systemu podatkowego oraz jego struktur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wykładni prawa podat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normy regulujące zasady opodatkowania osiąganych dochodów oraz generowanego obro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zagadnienia dotyczące procesowego prawa podatkowego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219" w:hanging="14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, wymiana poglądów i pytania w trakcie wykład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219" w:hanging="14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 obejmujący: pytania jednokrotnego wyboru/ pytania otwarte, zadania praktyczn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559"/>
        <w:gridCol w:w="991"/>
        <w:gridCol w:w="2269"/>
        <w:gridCol w:w="2552"/>
      </w:tblGrid>
      <w:tr>
        <w:trPr>
          <w:trHeight w:val="2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rawidłowo ocenić przedmiot opodatkowania stosując adekwatną norm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yznaczyć moment powstania obowiązku podatkowego oraz pozostałe elementy niezbędne do prawidłowego wywiązania się ze zobowiązań podatk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zinterpretować przepisy  podatkowe oraz skonfrontować </w:t>
              <w:br/>
              <w:t>je z obowiązująca wykład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ozyskiwać  niezbędne informacje dla prawidłowego przeprowadzenia rozliczenia podatkow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219" w:hanging="14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, wymiana poglądów i pytania w trakcie wykład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219" w:hanging="14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 obejmujący: pytania jednokrotnego wyboru/ pytania otwarte, zadania praktyczne;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m podatnikiem znającym zagrożenia dla funkcjonowania przedsiębiorstwa/jednostki wynikające z nienależytego wywiązywania się z obowiązków podatk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gotów do wykorzystania wiedzy dotyczącej  pozycji organu podatkowego i podatnika jako  podmiotu praw i obowiązków wynikających ze wzajemnych rel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gotów do krytycznej oceny swoich kompetencji a w razie potrzeby dysponuje wiedzą o źródłach umożliwiających samodzielne uzupełnienie ewentualnych bra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gotów do uznawania  roli celów fiskalnych oraz zasadności ponoszenia ciężaru podatkoweg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355" w:hanging="283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gotów do działań dysponując argumentami dla kształtowania zrozumienia obowiązków podatkowych w swoim otoczeniu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219" w:hanging="14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wymiana poglądów w trakcie wykła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ind w:left="219" w:hanging="14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nabytych kompetencji na tle rozwiązywania zagadnień praktycznych/poszukiwania obowiązujących wyznaczeni</w:t>
              <w:br/>
              <w:t xml:space="preserve"> w ramach wykład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3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 w obszarach finansów publicznych, finansów  przedsiębiorstw, mikroekonomii i makroekonomii, prawa i jego stosowania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jęcie podatku, cechy prawne podatku, prawo podatkowe w systemie pr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tytucyjne uwarunkowania tworzenia i stosowania prawa podatkowego zasady opodatk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konstrukcji podat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ła prawa podatkowego w Pols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wykładni prawa podatkowego (językowa, systemowa i celowościow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rektywy interpreta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ogia w prawie podatk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y podatkowe i ich właściwość (rzeczowa, miejscowa zmiany właściwości, spory o właściwoś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je przepisów prawa podatkowego (ogólne, indywidual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bowiązanie podatkowe, podmioty stosunków zobowiązaniowych, powstanie i wygasanie zobowiązań podatk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wyznaczania podstawy opodatkowania i należnego podatku dochodowego od osób fizycznych (opodatkowanie dochodów krajowych i zagranicznych), formy zryczałtow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należny i naliczony wynikający z dostarczanych towarów i świadczonych usłu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odatkowanie wewnątrzwspólnotowej wymiany handlowej oraz dostaw towarów poza granice 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odatkowanie czynności cywilnoprawnych, spadków i darowiz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yfikacja rozliczeń w drodze kontroli podatkowej i czynności sprawdzających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spacing w:before="0" w:after="0"/>
              <w:ind w:left="640" w:hanging="426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Gomułowicz A., Mączyński  A., </w:t>
            </w:r>
            <w:r>
              <w:rPr>
                <w:rFonts w:cs="Arial"/>
                <w:sz w:val="20"/>
                <w:szCs w:val="20"/>
              </w:rPr>
              <w:t>Podatki i prawo podatkowe, Wolters Kluwer 2016;</w:t>
            </w:r>
          </w:p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wieszczenie Marszałka Sejmu Rzeczypospolitej Polskiej z dnia 19 marca 2021 r. w sprawie ogłoszenia jednolitego tekstu ustawy o podatku od towarów i usług (Dz.U. 2021 poz. 685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29 sierpnia 1997 r. Ordynacja podatkowa (t.j. Dz. U. z 2018 r. poz. 800 ze zm.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26 lipca 1991 r. o podatku dochodowym od osób fizycznych (t.j. Dz. U. z 2018 r. poz. 1509 ze zm.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atki - ujednolicone przepisy,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raca zbiorow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Legis 2021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szard Mastalski, Stosowanie prawa podatkowego, Oficyna a Wolters Kluwer business, Wolters Kluwer Polska Sp. z o.o. Warszawa 2008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Głuchowski Jan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Patyk Jacek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Zarys polskiego prawa podatkow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xisNexis 2011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szard Mastalski, Prawo podatkowe, Wydawnictwo C.H.Beck Warszawa 2000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kacje i komentarze dotyczące Ordynacji podatkowej, ustawy o podatku dochodowym od osób fizycznych, ustawy o podatku od towarów i usług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interpretacje przepisów prawa podatkowego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a sądów;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prowadzącego przy wykorzystaniu programu Power Point, dyskusja związana z przedmiotem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przykładów praktycznego zastosowania omawianych zagadnień na tle rzeczywistych zdarzeń, case stud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zutnik multimedialny, komputer osobisty, oprogramowanie: Power Point, Excell, Word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liczenie z oceną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 obejmujący: pytania jednokrotnego wyboru/ pytania otwarte, zadania praktycz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praca-zbiorowa-a125" TargetMode="External"/><Relationship Id="rId3" Type="http://schemas.openxmlformats.org/officeDocument/2006/relationships/hyperlink" Target="http://www.ksiegarnia.lexisnexis.pl/katalog-produktow/autor,gluchowski-jan" TargetMode="External"/><Relationship Id="rId4" Type="http://schemas.openxmlformats.org/officeDocument/2006/relationships/hyperlink" Target="http://www.ksiegarnia.lexisnexis.pl/katalog-produktow/autor,patyk-jac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1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8:23:00Z</dcterms:modified>
  <cp:revision>8</cp:revision>
  <dc:subject/>
  <dc:title>Wyższa Szkoła Biznesu w Dąbrowie Górniczej</dc:title>
</cp:coreProperties>
</file>