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567"/>
        <w:gridCol w:w="991"/>
        <w:gridCol w:w="852"/>
        <w:gridCol w:w="1984"/>
        <w:gridCol w:w="1985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Transport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zedmiot: Dostęp do rynku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ć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ĘZYK PROWADZENIA PRZEDMIOTU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r inż. Łukasz Kosobucki</w:t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Ćwiczenia,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konsultacje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studentów z podstawowymi aspektami działalności w kontekście możliwości prawnych, technicznych i organizacyjnych działalności gospodarczej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 uczenia się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 kierun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2 _W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_WG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zna w pogłębionym stopniu zagadnienia związane z zarządzaniem w transporcie i zna zastosowanie tej wiedzy w praktyce zarządczej sektora transportow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i wykonanie projektu;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2 _W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_WG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zna w pogłębionym stopniu trendy rozwojowe</w:t>
              <w:br/>
              <w:t xml:space="preserve"> i najistotniejsze nowe osiągnięcia praktyki transportu oraz zarządzania przedsiębiorstwem transportowy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i wykonanie projektu;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2 _W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_WK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tudent zna fundamentalne dylematy współczesnej cywilizacji związane z sektorem transportowym i jego wpływem na rozwój gospodarki i  środowisk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i wykonanie projektu;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2 _U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_UW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udent potrafi w celu formułowania i rozwiązywania złożonych i nietypowych praktycznych problemów transportowych,  pozyskiwać informacje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 literatury, baz danych i innych źródeł, także w języku obcym; potrafi integrować posiadaną wiedzę, dokonywać krytycznej analizy i oceny oraz twórczej interpretacji uzyskanych informacji, poprzez stosowanie właściwych metod i narzędzi, w tym zaawansowanych technik informacyjno-komunikacyjnych a także wyciągać wnioski oraz formułować i uzasadniać  kompleksowo opin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i wykonanie projektu;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2 _U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_UW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 potrafi dokonać wstępnej analizy ekonomicznej proponowanych rozwiązań oraz działań inżynierskich związanych z realizacją praktycznych zadań w zakresie transportu i poza n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i wykonanie projektu;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2 _K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_KK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jest gotów  uznawania roli wiedzy w rozwiązywaniu problemów transportowych i współpracy w tym zakresie z ekspertami, jest otwarty na zmiany, opinie krytyczn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i wykonanie projektu;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2 _K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_KO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udent jest gotów do myślenia w sposób przedsiębiorczy, jest otwarty na tworzenie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prowadzenie własnej działalności gospodarczej, jest gotowy do podejmowania wyzwań zawodow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i wykonanie projektu;</w:t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2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8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a/egzaminu = 7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e  (określ jakie) = konsultacje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37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1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1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czba punktów  ECTS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SIWZ w zakresie prawnych aspektów możliwości prowadzenia działalności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SIWZ w zakresie technicznych aspektów możliwości prowadzenia działalności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SIWZ w zakresie organizacyjnych aspektów możliwości prowadzenia działalności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kusja dotycząca aspektów ograniczających możliwości wykonywania działalności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208" w:hanging="2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  <w:tab/>
              <w:t>Grzegorz Głód, Przedsiębiorca i jego firma. Od pomysłu do wejścia na rynek, Uniwersytet Ekonomiczny w Katowicach, 2018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208" w:hanging="2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  <w:tab/>
              <w:t>Ustawa z dnia 15 listopada 1984 r. Prawo przewozowe ( Dz. U. z 2020 r. poz.8. teksy ujednolicony)</w:t>
            </w:r>
            <w:r>
              <w:rPr/>
              <w:t xml:space="preserve"> ;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w tym min. 2 pozycje w języku angielskim; publikacje książkowe lub artykuły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349" w:hanging="28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tawa z dnia 15 września 2000 r. Kodeks spółek handlowych ( Dz. U. z 2020 r. poz. 1526, 2320, z 2021 r. poz. 2052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349" w:hanging="28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dyba A., Kodeks spółek handlowych stan prawny,1 lipca 2021 r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349" w:hanging="283"/>
              <w:rPr>
                <w:rFonts w:ascii="Arial Narrow" w:hAnsi="Arial Narrow" w:cs="Arial Narrow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Broniecka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J., Vadmecum spółki, KBBS 2021,</w:t>
            </w:r>
            <w:r>
              <w:rPr>
                <w:rStyle w:val="StrongEmphasis"/>
                <w:rFonts w:cs="Helvetica" w:ascii="Helvetica" w:hAnsi="Helvetica"/>
                <w:color w:val="565656"/>
                <w:sz w:val="21"/>
                <w:szCs w:val="21"/>
                <w:shd w:fill="F3F3F3" w:val="clear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kusj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dokumentów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e-learning:</w:t>
            </w:r>
            <w:bookmarkStart w:id="0" w:name="_GoBack"/>
            <w:bookmarkEnd w:id="0"/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acja dostęp na stornach www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Cel projektu: udokemuentowanie widzy studentów, ćwiczenie z zkaresu orpacowywyania raportów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Style w:val="Wyrnieniedelikatn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Temat projektu: opracowanie pisemne dotyczące ttreści realziwoanych na zajęciach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Forma projektu: psiemna</w:t>
            </w:r>
          </w:p>
        </w:tc>
      </w:tr>
      <w:tr>
        <w:trPr>
          <w:trHeight w:val="1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dyskusji oraz przesłanego projektu</w:t>
            </w:r>
          </w:p>
        </w:tc>
      </w:tr>
    </w:tbl>
    <w:p>
      <w:pPr>
        <w:pStyle w:val="Footer"/>
        <w:jc w:val="both"/>
        <w:rPr/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epress.pl/autorzy/justyna-broniec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13:00Z</dcterms:created>
  <dc:creator>Sabina Ratajczak</dc:creator>
  <dc:description/>
  <cp:keywords/>
  <dc:language>en-US</dc:language>
  <cp:lastModifiedBy>Magdalena Pawelec</cp:lastModifiedBy>
  <dcterms:modified xsi:type="dcterms:W3CDTF">2022-05-23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1B7F6E22DBBE49996A3DDC3F985CD6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