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567"/>
        <w:gridCol w:w="991"/>
        <w:gridCol w:w="852"/>
        <w:gridCol w:w="1984"/>
        <w:gridCol w:w="1985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Transport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zedmiot: Prawo handlowe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ć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ĘZYK PROWADZENIA PRZEDMIOTU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r Maciej Pandzich</w:t>
            </w:r>
          </w:p>
        </w:tc>
      </w:tr>
      <w:tr>
        <w:trPr>
          <w:trHeight w:val="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Ćwiczenia, 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konsultacje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elem przedmiotu jest dostarczenie wiedzy z zakresu prawa handlowego obejmujących m. in. form </w:t>
              <w:br/>
              <w:t>w jakich można wykonywać działalność gospodarczą – ze szczególnym uwzględnieniem spółek handlowych, źródeł prawa handlowego; ponadto studenci nabywają wiedzę w zakresie wymogów jakie muszą spełnić przedsiębiorcy prowadzący działalność związaną z transportem – ze szczególnym uwzględnieniem podmiotów prowadzących działalność związaną z transportem drogowym</w:t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 uczenia się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uczenia si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 uczenia się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 kierun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K</w:t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2_W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_WK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udent zna źródła prawa handlowego a także przepisy regulujące kwestie prowadzenia działalności gospodarczej, w szczególności przepisy dot. prowadzenia działalności związanej z transportem drogowym 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 na zajęciach, praca zaliczeniowa;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2_W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_WK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zna przepisy regulujące formy prowadzenia działalności, w szczególności dotyczące prowadzenia działalności w formie spółek osobowych i kapitałowych 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 na zajęciach, praca zaliczeniowa;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2_U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_UW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SFRM1000;Times New Roman" w:ascii="Arial Narrow" w:hAnsi="Arial Narrow"/>
                <w:sz w:val="20"/>
                <w:szCs w:val="20"/>
              </w:rPr>
              <w:t>Student potrafi samodzielnie odszukać podstawę prawną dla rozwiązania oraz zinterpretowania konkretnego problemu prawnego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wiązywanie kazusów na zajęciach, dyskusja na zajęciach;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2_U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_UW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SFRM1000;Times New Roman" w:ascii="Arial Narrow" w:hAnsi="Arial Narrow"/>
                <w:sz w:val="20"/>
                <w:szCs w:val="20"/>
              </w:rPr>
              <w:t>Student potrafi uwzględniać zmiany w obowiązujących  przepisach  prawa i dostosowywać nowelizacje do prowadzonej działalności, jednocześnie Student potrafi wybierać rozwiązania najkorzystniejsze z punktu widzenia jego interesu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wiązywanie kazusów na zajęciach, dyskusja na zajęciach;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2_K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_KK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SFRM1000;Times New Roman" w:ascii="Arial Narrow" w:hAnsi="Arial Narrow"/>
                <w:sz w:val="20"/>
                <w:szCs w:val="20"/>
              </w:rPr>
              <w:t>Rozumie potrzebę samodzielnego zdobywania i doskonalenia wiedzy, również ciągłej aktualizacji wiedzy ze względu na zmieniające się przepisy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 na zajęciach, praca zaliczeniowa;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2_K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_KO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eastAsia="Calibri" w:cs="SFRM1000;Times New Roman"/>
                <w:sz w:val="20"/>
                <w:szCs w:val="20"/>
              </w:rPr>
            </w:pPr>
            <w:r>
              <w:rPr>
                <w:rFonts w:eastAsia="Calibri" w:cs="SFRM1000;Times New Roman" w:ascii="Arial Narrow" w:hAnsi="Arial Narrow"/>
                <w:sz w:val="20"/>
                <w:szCs w:val="20"/>
              </w:rPr>
              <w:t>jest otwarty na prowadzenie działalności gospodarczej w różnych formach organizacyjnych – w tym spółek 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 na zajęciach, praca zaliczeniowa;</w:t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1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3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zaliczenia/egzaminu =3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e  (określ jakie) = konsultacje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27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1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liczenie/egzami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AZEM: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czba punktów  ECTS: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 tym w ramach zajęć praktycznych: 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33" w:hanging="273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dstawowe zagadnienia związane z tematyką przedsiębiorcy, źródła prawa handlow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33" w:hanging="273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owadzenie działalności przez osoby fizyczne, spółki cywil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33" w:hanging="273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półki handlowe </w:t>
            </w:r>
          </w:p>
          <w:p>
            <w:pPr>
              <w:pStyle w:val="Normal"/>
              <w:spacing w:lineRule="auto" w:line="240" w:before="0" w:after="0"/>
              <w:ind w:left="633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 spółki osobowe</w:t>
            </w:r>
          </w:p>
          <w:p>
            <w:pPr>
              <w:pStyle w:val="Normal"/>
              <w:spacing w:lineRule="auto" w:line="240" w:before="0" w:after="0"/>
              <w:ind w:left="633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 spółki kapitałow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33" w:hanging="273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ejestrowanie działalności </w:t>
            </w:r>
          </w:p>
          <w:p>
            <w:pPr>
              <w:pStyle w:val="Normal"/>
              <w:spacing w:lineRule="auto" w:line="240" w:before="0" w:after="0"/>
              <w:ind w:left="633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 CEIDG</w:t>
            </w:r>
          </w:p>
          <w:p>
            <w:pPr>
              <w:pStyle w:val="Normal"/>
              <w:spacing w:lineRule="auto" w:line="240" w:before="0" w:after="0"/>
              <w:ind w:left="633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 K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33" w:hanging="273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magania dot. działalności związanej z przewozem osób i rzeczy</w:t>
            </w:r>
          </w:p>
          <w:p>
            <w:pPr>
              <w:pStyle w:val="Normal"/>
              <w:spacing w:lineRule="auto" w:line="240" w:before="0" w:after="0"/>
              <w:ind w:left="633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 transport drogowy i międzynarodowy transport drogowy</w:t>
            </w:r>
          </w:p>
          <w:p>
            <w:pPr>
              <w:pStyle w:val="Normal"/>
              <w:spacing w:lineRule="auto" w:line="240" w:before="0" w:after="0"/>
              <w:ind w:left="633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 zezwolenia</w:t>
            </w:r>
          </w:p>
          <w:p>
            <w:pPr>
              <w:pStyle w:val="Normal"/>
              <w:spacing w:lineRule="auto" w:line="240" w:before="0" w:after="0"/>
              <w:ind w:left="633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 licencje</w:t>
            </w:r>
          </w:p>
          <w:p>
            <w:pPr>
              <w:pStyle w:val="Normal"/>
              <w:spacing w:lineRule="auto" w:line="240" w:before="0" w:after="0"/>
              <w:ind w:left="633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- Certyfikat kompetencji zawodowych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reści realizowane w formie e – learning: nie dotyczy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A. Kidyba: Prawo handlowe.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CH Beck, Warszawa 2020,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w tym min. 2 pozycje w języku angielskim; publikacje książkowe lub artykuły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Z. Radwański, A. Olejniczak: Prawo cywilne – część ogólna. CH Beck, Warszawa 2017,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w formie analizy aktów prawnych oraz rozwiązywanie zadań i kazusów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e-learning:</w:t>
            </w:r>
            <w:bookmarkStart w:id="0" w:name="_GoBack"/>
            <w:bookmarkEnd w:id="0"/>
            <w:r>
              <w:rPr>
                <w:rFonts w:cs="Arial Narrow" w:ascii="Arial Narrow" w:hAnsi="Arial Narrow"/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eksty aktów normatywnych, literatura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o ile jest realizowany w ramach modułu zajęć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Cel projektu: nie dotyczy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Temat projektu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Forma projektu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okwium w formie testu.</w:t>
            </w:r>
          </w:p>
        </w:tc>
      </w:tr>
    </w:tbl>
    <w:p>
      <w:pPr>
        <w:pStyle w:val="Footer"/>
        <w:jc w:val="both"/>
        <w:rPr/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41:00Z</dcterms:created>
  <dc:creator>Sabina Ratajczak</dc:creator>
  <dc:description/>
  <cp:keywords/>
  <dc:language>en-US</dc:language>
  <cp:lastModifiedBy>Magdalena Pawelec</cp:lastModifiedBy>
  <dcterms:modified xsi:type="dcterms:W3CDTF">2022-05-23T0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1B7F6E22DBBE49996A3DDC3F985CD6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