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567"/>
        <w:gridCol w:w="991"/>
        <w:gridCol w:w="852"/>
        <w:gridCol w:w="1843"/>
        <w:gridCol w:w="2126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Transport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zedmiot: Bezpieczeństwo drogowe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ć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ĘZYK PROWADZENIA PRZEDMIOTU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r Tomasz Dzierga</w:t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Ćwiczenia,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konsultacje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możliwienie przyswojenia przez studentów wiedzy i podstawowych umiejętności z zakresu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staw ruchu drogowego, wykonywania podstawowych czynności na miejscu zdarzenia drogowego, kontroli uczestników ruchu drogowego, pełnienia służby na drogach, zatrzymywania dokumentów, usuwania i przemieszczania pojazdów oraz blokowania kół.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 uczenia się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 kierun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2_W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WG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udent zna w pogłębionym stopniu zagadnienia</w:t>
              <w:br/>
              <w:t xml:space="preserve"> z zakresu: podstaw ruchu drogowego, wykonywania podstawowych czynności na miejscu zdarzenia drogowego, kontroli uczestników ruchu drogowego, pełnienia służby na drogach, zatrzymywania dokumentów, usuwania i przemieszczania pojazdów oraz blokowania kół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7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aktywność w bieżących dyskusjach na zajęciach;</w:t>
            </w:r>
          </w:p>
          <w:p>
            <w:pPr>
              <w:pStyle w:val="Normal"/>
              <w:spacing w:before="0" w:after="0"/>
              <w:ind w:left="74" w:hanging="7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praca zaliczeniowa;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2_W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WK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wiedzę o aktach prawnych, zasadach moralnych i etycznych związanych z obszarem tematycznym określonym w programie nauczania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7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aktywność w bieżących dyskusjach na zajęciach;</w:t>
            </w:r>
          </w:p>
          <w:p>
            <w:pPr>
              <w:pStyle w:val="Normal"/>
              <w:spacing w:before="0" w:after="0"/>
              <w:ind w:left="74" w:hanging="7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praca zaliczeniowa;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2_U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UW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umiejętnie poszukiwać źródeł prawa i wiadomości na tematy określone w programie i posługiwać się poszczególnymi aktami prawnymi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74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aktywność w bieżących dyskusjach na zajęciach; </w:t>
            </w:r>
          </w:p>
          <w:p>
            <w:pPr>
              <w:pStyle w:val="Normal"/>
              <w:spacing w:before="0" w:after="0"/>
              <w:ind w:left="74" w:hanging="7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praca zaliczeniowa;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2_U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UW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na metody i narzędzia, w tym techniki pozyskiwania informacji z aktów prawnych i literatury oraz potrafi wskazać podstawy prawne i faktyczne podejmowanych czynności; </w:t>
            </w:r>
            <w:r>
              <w:rPr>
                <w:rFonts w:cs="Arial Narrow" w:ascii="Arial Narrow" w:hAnsi="Arial Narrow"/>
                <w:sz w:val="20"/>
                <w:szCs w:val="20"/>
              </w:rPr>
              <w:t>potrafi dokonać analizy przypadku z określeniem zastosowanych czynności proponując adekwatne warianty rozwiązań problemu (algorytmy)</w:t>
              <w:br/>
              <w:t xml:space="preserve"> i przewidując skutki planowanych działań z uwzględnieniem zasad etycznych i moralnych; potrafi tworzyć pisemne i ustne wypowiedzi na tematy określone w programie szkolenia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74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aktywność w bieżących dyskusjach na zajęciach; </w:t>
            </w:r>
          </w:p>
          <w:p>
            <w:pPr>
              <w:pStyle w:val="Normal"/>
              <w:spacing w:before="0" w:after="0"/>
              <w:ind w:left="74" w:hanging="7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praca zaliczeniowa;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2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KK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est świadomy posiadanej przez siebie wiedzy </w:t>
              <w:br/>
              <w:t>i umiejętności, rozumie potrzebę ciągłego dokształcania się i uzupełniania wiadomości; potrafi sprostać postawionym zadaniom związanym z podjęciem czynności związanych z ruchem drogowym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74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bserwacja studentów podczas pracy;</w:t>
            </w:r>
          </w:p>
          <w:p>
            <w:pPr>
              <w:pStyle w:val="Normal"/>
              <w:spacing w:before="0" w:after="0"/>
              <w:ind w:left="74" w:hanging="7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praca zaliczeniowa;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2_K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KR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est świadomy odpowiedzialności za pracę własną oraz jest gotowy do podporzadkowania się rygorom pracy zespołowej w zakresie rozwiązywania problemów z obszaru określonego w programie szkolenia; ma świadomość ważności działań profesjonalnych zgodnie z zasadami etyki zawodowej oraz poszanowaniem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aw człowieka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óżnorodności poglądów i kultur oraz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 uwzględnieniem polityki anty-dyskryminacyjnej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7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obserwacja studentów podczas pracy;</w:t>
            </w:r>
          </w:p>
          <w:p>
            <w:pPr>
              <w:pStyle w:val="Normal"/>
              <w:spacing w:before="0" w:after="0"/>
              <w:ind w:left="74" w:hanging="7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praca zaliczeniowa;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3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3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  (określ jakie) = konsultacje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2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czba punktów  ECTS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1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 lub video MS Team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497" w:hanging="284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dstawy ruchu drogoweg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jsce i zakres obowiązywania ustawy PR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przestrzeganie przepisów ruchu drogowego – taryfikator i punkty kar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brane pojęcia określone w art. 2 PR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brane ogólne zasady ruchu drogoweg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sady umieszczania i obowiązywania znaków drogow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brane znaki ostrzegawcze, zakazu i informacyj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ki nakazu i znaki poziom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ygnalizacja świetln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łatwienia w ruchu drogowym dla osób niepełnosprawn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sady ruchu pieszych i pojazdów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sady używania świateł zewnętrzn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pisy regulujące postój i zatrzymanie pojazdów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żywanie pasów bezpieczeństwa i hełmów ochronnych oraz przewożenie dziecka </w:t>
              <w:br/>
              <w:t>w pojazdach samochodow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znakowanie osób wykonujących czynności na drodz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ch pojazdów uprzywilejowan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dzaje dokumentów stwierdzających uprawnienia do kierowania pojazdami </w:t>
              <w:br/>
              <w:t>oraz kategorie praw jazdy i wynikające z nich zakresy uprawnień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unki dopuszczenia pojazdów do ruchu (obowiązkowe wyposażenie pojazdu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tępowanie z kierowcami naruszającymi przepisy ruchu drogoweg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497" w:hanging="284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ywanie podstawowych czynności na miejscu zdarzenia drogoweg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dzaje zdarzeń drogowych: kolizja, wypadek drogow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owiązki uczestnika wypadku drogoweg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sób postepowania policjanta na miejscu zdarzenia drogoweg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ecenia i sygnały wydawane przez policjanta kierującego ruche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497" w:hanging="284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łnienie służby na droga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dzaje dokumentów wymaganych w czasie kontroli (prawo jazdy, karta rowerowa, karta motorowerowa, dowód rejestracyjny, pozwolenie czasowe, OC) oraz elementy ich zabezpieczenia przed fałszowanie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ne z dokumentów wymagające weryfikacji w czasie kontrol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dzaje tablic rejestracyjnych oraz ich legalizacj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dzaje i sposoby oznaczeń umożliwiających identyfikacje pojazd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scowienie numeru VIN i tabliczki znamionowej w pojazda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497" w:hanging="284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trzymywanie dokumentów, usuwanie i przemieszczanie pojazdów oraz blokowanie kó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dstawy prawne i faktyczne zatrzymywania dokumentów uprawniających do kierowania oraz dopuszczających pojazd do ruchu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padki zatrzymania dokumentu uprawniającego do kierowania pojazde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sady wydawania kierowcy pokwitowania w zamian za zatrzymane uprawnienie do kierowania pojazde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padki zatrzymania dokumentu dopuszczającego pojazd do ruch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sady wydawania kierowcy pokwitowania w zamian za zatrzymany dokument dopuszczający pojazd do ruch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sady postepowania z zatrzymanymi dokumentam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y prawne i faktyczne usuwania, przemieszczania pojazdów i blokowania kó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yb i warunki usuwania, przemieszczania pojazdów i blokowania kół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brak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tawa z dnia 20 czerwca 1997 r. Prawo o Ruchu Drogowym (t.j.: Dz.U. z 2021 r., poz. 450 z późn. zm.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tawa z dnia 5 stycznia 2011 r. o Kierujących Pojazdami (t.j.: Dz. U. nr 30, poz. 151 z późn. zm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porządzenie Ministra Infrastruktury oraz MSWiA z dnia 31 lipca 2002 r. w sprawie znaków i sygnałów drogowych (Dz.U. 2019 poz. 2310 z późn. zm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porządzenie Ministra Infrastruktury z dnia 22 lipca 2002 r. w sprawie rejestracji i oznaczania pojazdów (Dz.U. 2017 poz. 2355 z póź. zm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porządzenie Ministra Transportu, Budownictwa i Gospodarki Morskiej z dnia 2 sierpnia 2012 r. w sprawie wzorów dokumentów stwierdzających uprawnienia do kierowania pojazdami (Dz.U. 2016 poz. 702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porządzenie MSWiA z dnia 18 lipca 2008 r. w sprawie kontroli ruchu drogowego (Dz.U. 2008 nr 132 poz. 841 z późn. zm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porządzenie MSWiA z dnia 22 czerwca 2011 r. w sprawie usuwania pojazdów, których używanie może zagrażać bezpieczeństwu lub porządkowi ruchu drogowego albo utrudniających prowadzenie akcji ratowniczej. (Dz.U. 2018 poz. 2285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porządzenie MSWiA z dnia 6 lipca 2010r. w sprawie kierowania ruchem drogowym (Dz.U. 2016 poz. 143)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w tym min. 2 pozycje w języku angielskim; publikacje książkowe lub artykuły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rządzenie nr 30 KGP z dnia 22 września 2017 r. w sprawie sposobu pełnienia służby na drogach;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formie bezpośredniej: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ćwiczenia, analiza przypadku przez wideokonferencję MS Team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brak</w:t>
            </w:r>
            <w:bookmarkStart w:id="0" w:name="_GoBack"/>
            <w:bookmarkEnd w:id="0"/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multimedialna, teksty źródłowe, akty prawne, kazusy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o ile jest realizowany w ramach modułu zajęć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Cel projektu: brak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Temat projektu: brak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Forma projektu: brak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 - zaliczenie z oceną, praca zaliczeniowa.</w:t>
            </w:r>
          </w:p>
        </w:tc>
      </w:tr>
    </w:tbl>
    <w:p>
      <w:pPr>
        <w:pStyle w:val="Footer"/>
        <w:jc w:val="both"/>
        <w:rPr>
          <w:rFonts w:ascii="Arial Narrow" w:hAnsi="Arial Narrow" w:cs="Arial Narrow"/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5:00Z</dcterms:created>
  <dc:creator>Sabina Ratajczak</dc:creator>
  <dc:description/>
  <cp:keywords/>
  <dc:language>en-US</dc:language>
  <cp:lastModifiedBy>Magdalena Pawelec</cp:lastModifiedBy>
  <dcterms:modified xsi:type="dcterms:W3CDTF">2022-05-23T0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1B7F6E22DBBE49996A3DDC3F985CD6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