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567"/>
        <w:gridCol w:w="991"/>
        <w:gridCol w:w="852"/>
        <w:gridCol w:w="1984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edmiot: Negocjacje w sytuacji kryzysu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ć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lski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r Piotr Zdybał 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zaznajomienie z procesem negocjacj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fektywnego wykorzystywania negocjacji jako narzędzia rozwiązywania sytuacji kryzysow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 postaw warunkujących wykorzystanie negocjacji w systemie bezpieczeństwa wewnętrznego kraju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W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W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 Proces komunikacji werbalnej i niewerbalnej, techniki negocjacyjne, zasady prowadzenia negocjacji, techniki manipulacji, metody wywierania wpływu, sposoby radzenia sobie w trudnych sytuacjach, etyka w negocjacjach, podział negocjacji, cechy negocjatora, rola pytań, pytania otwarte i zamknięte, schemat negocjacji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iedzy na podstawie aktywności;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U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U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analizować i ocenić zdarzenia i eliminować je z wykorzystaniem negocjacji, osiągania celów negocjacyjnych, przygotowania do negocjacji, funkcjonowania w sytuacjach kryzysowych – sposoby radzenia, unikania, rozwiazy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jęć ukierunkowana na identyfikacje zjawiska,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2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_K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gotów do inspirowania i organizowania działań  na rzecz  środowiska zawodowego i społecznego w zakresie  komunikacji, negocjacji, interpersonalizacji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formułowanych przez studenta wypowiedzi sądów oraz jego podejścia do omawianego zagadnienia;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określ jakie) = 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37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1,5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6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208" w:hanging="67"/>
              <w:jc w:val="both"/>
              <w:textAlignment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prowadzenie do przedmiot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podstawowe pojęcia, definicje strategie, style, wymiary materialne niematerialne i osobiste negocjacji, sukcesy i porażki, negocjacje i/a mediacj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unikacja-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odzaje komunikacji sposoby komunikowania, błędy w komunikacji, szumy w komunikacji,– ćwiczenia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tody wywieranie wpływu –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tosowanie, unikanie, rozpoznawanie – ćwiczenia / scenk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wa ciała-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ozpoznawanie, stosowanie, sprzeczności, wykorzystanie – pokaz/ scenki/ ćwiczeni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yka-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łamstwo, wiarygodność, granice, doświadczenia, odpowiedzialność, zyski a straty, szacunek drugiej strony – ćwiczenia/ scenk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chniki negocjacyjne i manipulacyjne –</w:t>
            </w:r>
            <w:r>
              <w:rPr>
                <w:rFonts w:cs="Arial" w:ascii="Arial Narrow" w:hAnsi="Arial Narrow"/>
                <w:sz w:val="20"/>
                <w:szCs w:val="20"/>
              </w:rPr>
              <w:t>dostrzeganie,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tosowanie, uniki, triki negocjacyjne – ćwiczenia/ scenk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ypy i podziały negocjacji-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gocjacje twarde, miękkie, skuteczne, nieskuteczne, rodzaje negocjatorów, dobór negocjatora czy dobór umiejętności – ćwiczenia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ztuka dochodzenia do „tak” –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gocjacje jako proces, „gra zespołowa”, terminy ostateczne, zrywania negocjacji, powroty, kokietowanie, mocne i słabe strony negocjatora ćwiczenia/ scenki/ studium przypadku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udne sytuacje w negocjacjach -  </w:t>
            </w:r>
            <w:r>
              <w:rPr>
                <w:rFonts w:cs="Arial" w:ascii="Arial Narrow" w:hAnsi="Arial Narrow"/>
                <w:sz w:val="20"/>
                <w:szCs w:val="20"/>
              </w:rPr>
              <w:t>Konflikt, impas, emocje, wykorzystanie siły drugiej strony,   pozostanie w cieniu, eskalacja emocj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 Narrow" w:hAnsi="Arial Narrow"/>
                <w:sz w:val="20"/>
                <w:szCs w:val="20"/>
              </w:rPr>
              <w:t>ćwiczenia/ studium przypadku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łędy w negocjacjach – </w:t>
            </w:r>
            <w:r>
              <w:rPr>
                <w:rFonts w:cs="Arial" w:ascii="Arial Narrow" w:hAnsi="Arial Narrow"/>
                <w:sz w:val="20"/>
                <w:szCs w:val="20"/>
              </w:rPr>
              <w:t>najczęściej popełniane, sposoby radzenia sobie, przewidywanie,                  zapobieganie – ćwiczenia / scenki/ studium przypadku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wyższe treści realizowane w ujęciu zagadnienia bezpieczeństwa wewnętrznego i zjawiska prowadzonych negocjacji 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ele P., Murphy J., Russill R., „Jak odnieść sukces w negocjacjach”, Wolters Kluwer 201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oss Ch. , Raz Tahl  „Negocjuj jakby od tego zależało twoje życie” MT Biznes 2017</w:t>
              <w:tab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ialdini R. B. „Wywieranie wpływu na ludzi. Teoria i praktyka” GWP Gdańskie Wydawnictwo Psychologiczne 201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jorn L. , Lennart R.,  „Techniki negocjacji. Jak odnieść sukces w negocjacjach” BL Info Polska 201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walczyk E., Psychologia negocjacji Między nauką a praktyką zarządzani, wyd. PWN 2021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ynn Price „Negotiate It!: How to Crush Your Fears, Develop Your Negotiation Muscle, and Gain Power in the Workplace” 201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ob Burg  „The Art of Persuasion: Winning Without Intimidation” 2019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  wykorzystaniem platformy MS Teams oraz Moodle  Ćwiczenia, prezentacje teorii wraz z dyskusją, scenki studium przypadku, rozwiązywanie przypadków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e multimedialne, materiały wizualne, laptop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z oceną. Zaliczenie na podstawie aktywności na zajęciach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9:00Z</dcterms:created>
  <dc:creator>Sabina Ratajczak</dc:creator>
  <dc:description/>
  <cp:keywords/>
  <dc:language>en-US</dc:language>
  <cp:lastModifiedBy>Magdalena Pawelec</cp:lastModifiedBy>
  <dcterms:modified xsi:type="dcterms:W3CDTF">2022-05-23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B7F6E22DBBE49996A3DDC3F985C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