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ot: Audytowanie systemów zarządzania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90" w:leader="none"/>
              </w:tabs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 kształcenia: </w:t>
              <w:tab/>
              <w:t>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 Izabella Marcinkowska - Kliś 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2685" w:leader="none"/>
              </w:tabs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  <w:bCs/>
              </w:rPr>
              <w:t>Nabycie wiedzy z zakresu wymagań systemu zarządzania jakością zgodnego z normą ISO 9001 dla branży transportowej oraz w zakresie technik prowadzenia oraz dokumentowania auditów wewnętrznych systemu zarządzania jakością ukierunkowanego na branżę transportową</w:t>
            </w:r>
          </w:p>
          <w:p>
            <w:pPr>
              <w:pStyle w:val="Standard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bycie umiejętności planowania, przeprowadzenia i dokumentowania auditów wewnętrznych zgodnie z normą ISO 19011.</w:t>
            </w:r>
            <w:r>
              <w:rPr>
                <w:rFonts w:cs="Arial Narrow" w:ascii="Arial Narrow" w:hAnsi="Arial Narrow"/>
                <w:szCs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W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w pogłębionym stopniu zna i rozumie wymagania normy ISO 9001 oraz rozumie potrzebę wprowadzania systemu zarządzania jakością w organizacji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, praca zespoł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W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w pogłębionym stopniu zna i rozumie zasady planowania, przeprowadzenia i dokumentowania auditów wewnętr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, praca zespoł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W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w pogłębionym stopniu zna i rozumie potrzebę prowadzenia auditów wewnętrznych i zewnętrznych oraz ich  znaczenie dla organizacj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, praca zespołowa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2 _U01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2_U04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2 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interpretować wymagania normy ISO 9001 w odniesieniu do branży transport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, praca zespoł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2 _U12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7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udent potrafi zaplanować audit wewnętrzny</w:t>
              <w:br/>
              <w:t>z uwzględnieniem procesów realizowanych w organizacji. Student potrafi przeprowadzić audit, sformułować niezgodność w odniesieniu do wymagań normy ISO 9001 oraz sporządzić dokumenty z auditu, w tym ustalenia</w:t>
              <w:br/>
              <w:t xml:space="preserve"> i wnioski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, praca zespoł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U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zinterpretować wyniki auditu oraz wskazać działania wynikające z auditu – działania poaudit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, praca zespołowa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 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jest gotów do uznawania roli wiedzy </w:t>
              <w:br/>
              <w:t>w przeprowadzania audytów  systemów zarządzania jakością w transporcie lotnicz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zaangażowania poszczególnych członków grupy </w:t>
              <w:br/>
              <w:t xml:space="preserve">i odpowiedzialności za powierzone zadania; 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37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iestacjonarne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w wykładach = 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do wykładu = 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do egzaminu = 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zadań projektowych =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/egzamin =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ne  (określ jakie) = 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Liczba punktów  ECTS: 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a wiedza z zakresu zarządzania jakością w przedsiębiorstwi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bezpośredniej: nie dotycz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pretacja wymagań normy ISO 9001 z punktu widzenia auditora z uwzględnieniem branży transport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sady auditowania systemów zarząd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dzaje audi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ces auditu wewnętrznego systemu zarządzania jakości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apy auditu wewnętr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prowadzanie auditów wewnętr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dentyfikowanie niezgodności i ich dokument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kumentowanie wyników audi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ziałania poaudi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rtyfikacja wdrożonego systemu zarząd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dentyfikowanie i opracowanie niezgod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racowanie planu audi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racowanie listy pytań audi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mulacja wywiadu audi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rządzanie raportu z auditu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34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Norma PN-EN ISO 9001:2015,”Systemy zarządzania jakością. wymagania”;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34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orma PN-EN ISO 9000:2015, „Systemy zarządzania jakością – podstawy i terminologia”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349" w:hanging="283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orma PN-EN ISO 19011:2018 ”Wytyczne dotyczące auditowania systemów zarządzania”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gdol M. System Zarządzania Jakością według normy ISO 9001:2015, Helion Gliwice 2018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mrol A., Zarządzanie i inżynieria jakości, PWN, Warszawa 2017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9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 ISO 9001:2015 Quality Management Systems – Requirement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9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Style w:val="Markedcontent"/>
                <w:rFonts w:cs="Arial Narrow" w:ascii="Arial Narrow" w:hAnsi="Arial Narrow"/>
                <w:sz w:val="20"/>
                <w:szCs w:val="20"/>
                <w:lang w:val="en-US"/>
              </w:rPr>
              <w:t>EN ISO 9000:2005 Quality management systems – Fundamentals and vocabulary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ćwiczeń - wykład problemowy z wykorzystaniem prezentacji multimedial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ązanie przykładów ćwiczeń wspólnie z grup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rozwiązać ćwiczeń – praca zespołowa pod nadzorem i ze wskazówkami prowadząc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7" w:hanging="36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rozwiązań – dyskusja.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left="497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 multimedialne, studium przypadku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Zadania wykonywane w grupach na podstawie danych zaprezentowanych na zajęciach i przesłanych do prowadząceg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unkiem zaliczenia jest uzyskanie pozytywnej oceny ze wszystkich zadań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4:00Z</dcterms:created>
  <dc:creator>Sabina Ratajczak</dc:creator>
  <dc:description/>
  <cp:keywords/>
  <dc:language>en-US</dc:language>
  <cp:lastModifiedBy>Magdalena Pawelec</cp:lastModifiedBy>
  <dcterms:modified xsi:type="dcterms:W3CDTF">2022-05-23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