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Ratownictwo w transporci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rtur Musiał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prawnym i praktycznym aspektem organizacji ratownictwa w transporcie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W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na w pogłębionym stopniu organizację działań ratowniczych w transporci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 przeprowadzić analizę i ocenić  organizację działań ratowniczych w transporci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2 _K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jest gotów do krytycznej oceny posiadanej wiedzy i odbieranych treści dotyczących ratownictwa </w:t>
              <w:br/>
              <w:t>w transporci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3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,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tota ratownictwa i ewakua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y funkcjonowania i organizacji Krajowego Systemu Ratowniczo-Gaśnicz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rawnienia KD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znanie i organizacja działań ratowniczych w transporcie drogowy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znanie i organizacja działań ratowniczych w transporcie szynowy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działań ratowniczych w transporcie lotniczym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0" w:after="280"/>
              <w:ind w:left="349" w:hanging="229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Biniak-Pieróg M., Zamiar Z.,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Organizacja systemów ratownictwa wyd. Uniwersytetu Przyrodniczego we Wrocławiu 2013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280"/>
              <w:ind w:left="349" w:hanging="2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Wróblewski D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Koncepcja systemu ratowniczego w perspektywie długookresowej, CNBOP 2016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280"/>
              <w:ind w:left="349" w:hanging="2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Ziobro J. Teoretyczne i praktyczne konteksty funkcjonowania ochotniczych straży pożarnych </w:t>
              <w:br/>
              <w:t>w krajowym systemie ratowniczo-gaśniczym. Aspekty prawno-organizacyjne i geograficzno-przestrzenne. Część 1, Difin 2019</w:t>
            </w:r>
          </w:p>
          <w:p>
            <w:pPr>
              <w:pStyle w:val="Heading2"/>
              <w:numPr>
                <w:ilvl w:val="0"/>
                <w:numId w:val="4"/>
              </w:numPr>
              <w:spacing w:before="280" w:after="0"/>
              <w:ind w:left="349" w:hanging="2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Ziobro J. Teoretyczne i praktyczne konteksty funkcjonowania ochotniczych straży pożarnych </w:t>
              <w:br/>
              <w:t>w krajowym systemie ratowniczo-gaśniczym. Sprawność systemu, deteminanty, diagnoza, koncepcja, doskonalenia. Część 2, Difin 202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asopism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gląd Pożarnicz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ż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akcji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a asymilacji wied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ezentacje multimedialne, filmy instruktażowe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na platformie online WSB.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8:00Z</dcterms:created>
  <dc:creator>Sabina Ratajczak</dc:creator>
  <dc:description/>
  <cp:keywords/>
  <dc:language>en-US</dc:language>
  <cp:lastModifiedBy>Magdalena Pawelec</cp:lastModifiedBy>
  <dcterms:modified xsi:type="dcterms:W3CDTF">2022-05-23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