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425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rzedmiot: Prowadzenie ruchu kolejowego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inż. Krzysztof Krzak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zasadami prowadzenia ruchu kolejowego, zadaniami i obowiązkami drużyn pociągowych i manewrowych a także procedurą postępowania w razie wystąpienia zagrożenia bezpieczeństwa ruchu kolejowego.</w:t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W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m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głębioną wiedzę na temat techniki i organizacji ruchu kolejowego oraz sygnalizacji kolejowej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W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wiedzę z zakresu bezpieczeństwa ruchu kolejowego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U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 potrafi pracować w zespole jak i indywidualnie, potrafi również pozyskiwać informację ze źródeł branżowych oraz pozycji literaturowych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danie ćwiczeniowe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U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 potrafi dokonywać prostych symulacji oraz używać metod analitycznych dodatkowo Student dostrzega aspekty systemowe oraz pozatechniczne rozwiązywanych zadań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danie ćwiczeniowe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K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K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 jest świadomy potrzeby ciągłego rozwoju osobistego i dokształcania się dodatkowo potrafi pracować w zespole wykonując narzucone cele, ale także wychodzić z własną inicjatywą rozwiązania zadań problemowych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łączanie Studentów </w:t>
              <w:br/>
              <w:t>w dyskusję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indywidualne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e/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9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-5" w:hanging="0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55" w:hanging="360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egółowa analiza procesu prowadzenia ruchu pociąg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55" w:hanging="360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postępowania w przypadku wystąpienia zagrożenia systemu kolejow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55" w:hanging="360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pecyficznych wymagań dla pracy manewrowej lub rozrządow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55" w:hanging="360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egółowa analiza procesu przygotowania pociągu do jazd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24" w:hanging="424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egółowa analiza procesu prowadzenia ruchu pociąg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24" w:hanging="424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postępowania w przypadku wystąpienia zagrożenia systemu kolej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24" w:hanging="424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pecyficznych wymagań dla pracy manewrowej lub rozrządow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24" w:hanging="424"/>
              <w:textAlignment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egółowa analiza procesu przygotowania pociągu do jazd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cja o prowadzeniu ruchu pociągów Ir-1;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35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cja o technice wykonywania manewrów Ir-9;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355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Instrukcja dla maszynisty pojazdu trakcyjnego;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35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ządzenie ministra transportu z dnia 2 listopada 2006 w sprawie dokumentów, które powinny znajdować się w pojeździe kolejowym;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35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eszczański A.: Podręcznik dla kandydatów ubiegających się o świadectwo maszynisty, Tom I, II oraz III, Budowa, Eksploatacja i obsługa pojazdów kolejowych; Koleje Mazowieckie, Warszawa 2013;</w:t>
            </w:r>
          </w:p>
          <w:p>
            <w:pPr>
              <w:pStyle w:val="Default"/>
              <w:numPr>
                <w:ilvl w:val="0"/>
                <w:numId w:val="3"/>
              </w:numPr>
              <w:ind w:left="355" w:hanging="35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dzik A.: Podręcznik kandydatów ubiegających się o świadectwo maszynisty, Tom IV: Prowadzenie ruchu pociągów oraz wykonywanie pracy manewrowej dla maszynisty; Koleje Mazowieckie, Warszawa 2013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283" w:hanging="142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Ustawa z dnia 30 marca 2021r.o zmianie ustawy o transporcie kolejowym (Dz.U.2021.780)</w:t>
            </w:r>
          </w:p>
          <w:p>
            <w:pPr>
              <w:pStyle w:val="Default"/>
              <w:numPr>
                <w:ilvl w:val="0"/>
                <w:numId w:val="4"/>
              </w:numPr>
              <w:ind w:left="283" w:hanging="14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siewicz T., Gołaszewski A., Rudziński L.: Infrastruktura transportu. Oficyna Wydawnicza Politechniki Warszawskiej, Warszawa 2007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yskusja, praca w grupach, rozwiązywanie zadań i ćwiczeń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um przypadku, prezentacja multimedialna, narzędzia do wsparcia kształcenia na odległość (MS Teams, Moodle)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zentacja multimedialna, teksty źródłowe, eksponaty, zestawy ćwiczeń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Ćwiczenia: zaliczenie na ocenę - test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32:00Z</dcterms:created>
  <dc:creator>Sabina Ratajczak</dc:creator>
  <dc:description/>
  <cp:keywords/>
  <dc:language>en-US</dc:language>
  <cp:lastModifiedBy>Magdalena Pawelec</cp:lastModifiedBy>
  <dcterms:modified xsi:type="dcterms:W3CDTF">2022-05-23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