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276"/>
        <w:gridCol w:w="567"/>
        <w:gridCol w:w="849"/>
        <w:gridCol w:w="852"/>
        <w:gridCol w:w="1134"/>
        <w:gridCol w:w="850"/>
        <w:gridCol w:w="1984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Eksploatacja  infrastruktury  kolejowej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inż. Zbigniew Pastuch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anie podstaw teoretycznych i praktycznych zasad eksploatacji infrastruktury kolejowej oraz kierunki rozwoju infrastruktury kolejowej. Poznanie zasad bezpieczeństwa technicznego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W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WG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zna w pogłębionym stopniu podstawy  eksploatacji drogowej infrastruktury kolejowej, sieci trakcyjnej oraz urządzeń sterowania ruchem kolejowym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zagrożenia techniczne występujące podczas eksploatacji infrastruktury kolejowej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podczas ćwiczeń; Rozwiązywanie  prostych zadań </w:t>
              <w:br/>
              <w:t>w zakresie eksploatacji infrastruktury kolejowej i zarządzaniem infrastrukturą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U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U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potrafi  analizować ,ocenić  </w:t>
              <w:br/>
              <w:t xml:space="preserve">i zinterpretować informacje zawarte </w:t>
              <w:br/>
              <w:t>w projekcie budowlanym w zakresi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eroko pojętej infrastruktury kolejowej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modzielne wykonanie projektu </w:t>
              <w:br/>
              <w:t>lub wykonanie opisu w formie prezentacji w zakresie wybranego elementu infrastruktury kolejowej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jest gotów do krytycznej oceny poosiadanej wiedzy i ma świadomość konieczności  samodzielnego doskonalenia wiedzy z zakresu eksploatacji infrastruktury kolejowej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ćwiczeń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2_K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_K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świadomość odpowiedzialności za skutki błędów inżynierskich przy projektowaniu systemów infrastruktury kolejowe oraz błędów z zarządzaniu infrastrukturą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podczas ćwiczeń;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39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,5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a znajomość przynajmniej jednego z  zakresu eksploatacji infrastruktury kolejowej (inżynieria ruchu, automatyka  srk, drogi kolejowe, sieć trakcyjna); 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zarządzania infrastrukturą kolejow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sploatacji w zakresie dróg kolej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sploatacji w zakresie kolejowej sieci trakcyj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sploatacji w zakresie urządzeń sterowania ruchem kolejowy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sploatacji w zakresie urządzeń łączn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sploatacji w zakresie inżynierii kolejow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a transportu kolejowego, Arkadiusz Drewnowski, Piotr Siedlecki, Paweł Zalewski, WKŁ 2020;</w:t>
            </w:r>
          </w:p>
          <w:p>
            <w:pPr>
              <w:pStyle w:val="Normal"/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kolejowego, Marianna Jacyna, Piotr Gołębiowski, Mirosław Krześniak, Janusz Szkopiński, PWN 2019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a transportu szynowego, Kazimierz Towpik, OWPW 2017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kcja elektryczna,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dam Szeląg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 OWPW 2020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y teorii sterowania,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łodzimierz Dąbrowski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 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ndrzej Dzieliński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 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adeusz Kaczorek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 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afał Łopatk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 PWN 2021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nie dotycz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na bazie przygotowanych prezentacji  multimedialnych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e multimedialne, tablica mulimedialn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o ile jest realizowany  </w:t>
              <w:br/>
              <w:t>w ramach modułu zajęć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zajęcia w formie bezpośredniej </w:t>
              <w:br/>
              <w:t>i  e-learning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zygotowanego  projektu lub prezentacji multimedialnej</w:t>
            </w:r>
          </w:p>
        </w:tc>
      </w:tr>
    </w:tbl>
    <w:p>
      <w:pPr>
        <w:pStyle w:val="Footer"/>
        <w:rPr>
          <w:i/>
          <w:i/>
          <w:lang w:val="pl-PL"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Adam-Szelag,a,765858828" TargetMode="External"/><Relationship Id="rId3" Type="http://schemas.openxmlformats.org/officeDocument/2006/relationships/hyperlink" Target="https://ksiegarnia.pwn.pl/autor/Wlodzimierz-Dabrowski,a,74652540" TargetMode="External"/><Relationship Id="rId4" Type="http://schemas.openxmlformats.org/officeDocument/2006/relationships/hyperlink" Target="https://ksiegarnia.pwn.pl/autor/Andrzej-Dzielinski,a,74652539" TargetMode="External"/><Relationship Id="rId5" Type="http://schemas.openxmlformats.org/officeDocument/2006/relationships/hyperlink" Target="https://ksiegarnia.pwn.pl/autor/Tadeusz-Kaczorek,a,74652538" TargetMode="External"/><Relationship Id="rId6" Type="http://schemas.openxmlformats.org/officeDocument/2006/relationships/hyperlink" Target="https://ksiegarnia.pwn.pl/autor/Rafal-Lopatka,a,3748006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6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8:29:00Z</dcterms:modified>
  <cp:revision>7</cp:revision>
  <dc:subject/>
  <dc:title/>
</cp:coreProperties>
</file>