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657600" cy="1158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GRANTU</w:t>
      </w:r>
    </w:p>
    <w:p>
      <w:pPr>
        <w:pStyle w:val="Normal"/>
        <w:shd w:fill="FFFFFF" w:val="clear"/>
        <w:spacing w:lineRule="auto" w:line="360" w:before="0" w:after="0"/>
        <w:ind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la doktorantów prowadzących badania w dyscyplinie nauki o zarządzaniu i jakości</w:t>
      </w:r>
    </w:p>
    <w:p>
      <w:pPr>
        <w:pStyle w:val="Normal"/>
        <w:shd w:fill="FFFFFF" w:val="clear"/>
        <w:spacing w:lineRule="auto" w:line="360" w:before="0" w:after="0"/>
        <w:ind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owanego w ramach projektu: </w:t>
      </w:r>
    </w:p>
    <w:p>
      <w:pPr>
        <w:pStyle w:val="Normal"/>
        <w:shd w:fill="FFFFFF" w:val="clear"/>
        <w:spacing w:lineRule="auto" w:line="360" w:before="0" w:after="0"/>
        <w:ind w:right="108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ERFECT- Regionalna Inicjatywa Doskonałości w Akademii WSB”</w:t>
      </w:r>
    </w:p>
    <w:p>
      <w:pPr>
        <w:pStyle w:val="Normal"/>
        <w:shd w:fill="FFFFFF" w:val="clear"/>
        <w:spacing w:lineRule="auto" w:line="360" w:before="0" w:after="0"/>
        <w:ind w:righ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21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...................................................................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kontaktowy: ..................................................................   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......................................................................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doktorskiej: 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otwarcia przewodu doktorskiego/ wydania pozytywnej opinii Komisji Nauki: 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pracy doktorskiej 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y etap zaawansowania pracy doktorskie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 xml:space="preserve">etap studiów literaturowych (część teoretyczna pracy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etap badań empirycznych (pilotażowych lub właściwych) 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analiza wyników bada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ystyka dotychczas zrealizowanych zadań w ramach pracy doktorskiej (opis) oraz szacowany (procentowy), aktualny stan zaawansowania rozprawy doktorskiej: 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promotora na temat złożonego wniosku, uwzględniająca potwierdzenie wykonanych prac (w punktach)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omotora pracy doktor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a informacja o osiągnięciach naukowych Wnioskodawcy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</w:rPr>
        <w:t xml:space="preserve">(należy przedstawić pełny wykaz dorobku za okres 2 ostatnich lat poprzedzających rok złożenia wniosku), </w:t>
      </w:r>
      <w:r>
        <w:rPr>
          <w:rFonts w:cs="Times New Roman" w:ascii="Times New Roman" w:hAnsi="Times New Roman"/>
          <w:bCs/>
          <w:sz w:val="24"/>
          <w:szCs w:val="24"/>
        </w:rPr>
        <w:t>można złożyć je w formie załącznika do wniosku w podanej poniżej formi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Artykuły naukowe i referaty publikowane w czasopismach (autor, tytuł artykułu, czasopismo-liczba punktów, rok wydania, tom, numer stron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Rozdział w monografii (autor, tytuł monografii, tytuł rozdziału, wydawca, miejsce wydania, rok wydania, numery str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Monografie (autor, tytuł monografii, wydawca, miejsce wydania, rok wydania, liczba str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dział w konferencjach - w tym wygłoszone referaty  (tytuł referatu; nazwa, miejsce i termin konferencji; organizator; zasięg konferencji – regionalny, ogólnopolski, międzynarodowy; przewidywana forma upowszechniania wyników konferencji – drukowane materiały pokonferencyjne, publikacja w czasopiśmie, monografii itp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adania badawczego planowanego do realizacji</w:t>
      </w:r>
      <w:r>
        <w:rPr>
          <w:rFonts w:cs="Times New Roman" w:ascii="Times New Roman" w:hAnsi="Times New Roman"/>
          <w:sz w:val="24"/>
          <w:szCs w:val="24"/>
        </w:rPr>
        <w:t xml:space="preserve"> (tytuł grantu, na który składany jest wniosek)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pracy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(dotyczy planowanego do realizacji zadania badawczego, min. 1 strona, maksimum 5 stron A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planowanych badań wraz z uzasadnieniem podjęcia planowanego zadania badawczego, określenia rozwiązywanego problemu badawczego oraz uzasadnienie jego innowacyjności (proszę określić cele główne i cele szczegółowe) oraz powiązanie planowanych działań z rodzajami kosztów wskazanych w kalkulacji kosztów (konieczne jest uzasadnienie kosztów).</w:t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a procesu badawczego i metodyka badań, </w:t>
      </w:r>
      <w:r>
        <w:rPr>
          <w:rFonts w:cs="Times New Roman" w:ascii="Times New Roman" w:hAnsi="Times New Roman"/>
          <w:sz w:val="24"/>
          <w:szCs w:val="24"/>
          <w:lang w:eastAsia="pl-PL"/>
        </w:rPr>
        <w:t>zastosowane metody badawcze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zekiwane rezultaty projektu w tym jego wartości poznawcze i aplikacyjne, wpływ przyznanego Grantu na jakość prowadzonych badań naukowych lub postęp w realizacji kolejnego etapu pracy doktorskiej Doktoranta, planowane sposoby upowszechniania osiągnięcia badawczego (</w:t>
      </w:r>
      <w:r>
        <w:rPr>
          <w:rFonts w:cs="Times New Roman" w:ascii="Times New Roman" w:hAnsi="Times New Roman"/>
          <w:sz w:val="24"/>
          <w:szCs w:val="24"/>
        </w:rPr>
        <w:t>co będzie wymiernym, udokumentowanym efektem podjętego zadania: recenzowane artykuły naukowe, referat na konferencję krajową lub zagraniczną, rozdział w monografii, rozdział pracy doktorskiej, merytoryczne sprawozdanie z przeprowadzonych badań, itp.)</w:t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s współpracy naukowej doktoranta z innymi ośrodkami zaangażowanymi w realizację pracy doktorskiej/grantu, jeśli dotyczy. 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alkulacja kosztów: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1"/>
        <w:gridCol w:w="2268"/>
      </w:tblGrid>
      <w:tr>
        <w:trPr>
          <w:trHeight w:val="51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lanowane</w:t>
            </w:r>
          </w:p>
        </w:tc>
      </w:tr>
      <w:tr>
        <w:trPr>
          <w:trHeight w:val="3222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      Materiał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w tym: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materiały biur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środki trwałe i wartości niematerialne i prawne o niskiej wartości, jednorazowo umarzane (np. napęd, dysk zewnętrzny, oprogramowanie, akcesoria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literatura krajowa i zagranicz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…….....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……..…</w:t>
            </w:r>
          </w:p>
        </w:tc>
      </w:tr>
      <w:tr>
        <w:trPr>
          <w:trHeight w:val="4605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     Usługi obc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 przeprowadzenie badań ilościowych/jakościowych (zebranie danych pierwotnych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 analiza statystyczna da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 opłaty konferencyjne/szkoła letn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 usługi wydawnicze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e)     inne usługi (jakie?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  .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  ……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   ……..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   .………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2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     Inne koszty bezpośredni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delegacje kraj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delegacje zagraniczne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inne koszty bezpośrednie (jakie?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…………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……………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…………..</w:t>
            </w:r>
          </w:p>
        </w:tc>
      </w:tr>
      <w:tr>
        <w:trPr>
          <w:trHeight w:val="51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      Razem koszty bezpośredni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browa Górnicza, dnia 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Wnioskodawc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6:00Z</dcterms:created>
  <dc:creator>Joanna Dróżdż</dc:creator>
  <dc:description/>
  <cp:keywords/>
  <dc:language>en-US</dc:language>
  <cp:lastModifiedBy>Marcin Kaczmarzyk</cp:lastModifiedBy>
  <dcterms:modified xsi:type="dcterms:W3CDTF">2021-04-30T12:56:00Z</dcterms:modified>
  <cp:revision>2</cp:revision>
  <dc:subject/>
  <dc:title/>
</cp:coreProperties>
</file>