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GRA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 merytorycznych i finansowych wyników grantu realizowanego w roku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alizatora gran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realizowanego zadania badawcz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etyczny opis merytoryczny realizowanego grantu (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e wyniki badań/ przeprowadzone prace, opis związku realizowanego zadania badawczego z rozprawą doktorską, max 2 strony A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datkowanie środków w roku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</w:p>
    <w:p>
      <w:pPr>
        <w:pStyle w:val="Heading6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 na dzień </w:t>
      </w:r>
      <w:r>
        <w:rPr>
          <w:iCs/>
          <w:sz w:val="24"/>
          <w:szCs w:val="24"/>
          <w:lang w:val="pl-PL"/>
        </w:rPr>
        <w:t xml:space="preserve">30.06.2022 </w:t>
      </w:r>
      <w:r>
        <w:rPr>
          <w:iCs/>
          <w:sz w:val="24"/>
          <w:szCs w:val="24"/>
        </w:rPr>
        <w:t>r.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43"/>
      </w:tblGrid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lanowa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oniesione</w:t>
            </w:r>
          </w:p>
        </w:tc>
      </w:tr>
      <w:tr>
        <w:trPr>
          <w:trHeight w:val="322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      Materiał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 tym: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materiały biur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środki trwałe i wartości niematerialne i prawne o niskiej wartości, jednorazowo umarzane (np. napęd, dysk zewnętrzny, oprogramowanie, akcesoria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literatura krajowa i zagraniczn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</w:tr>
      <w:tr>
        <w:trPr>
          <w:trHeight w:val="537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     Usługi obc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 przeprowadzenie badań ilościowych/jakościowych (zebranie danych pierwotnych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 analiza statystyczna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 opłaty konferencyjne/ szkoła let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 usługi wydawnicz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e)     inne usługi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     Inne koszty bezpośredn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delegacje kraj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delegacje zagraniczne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inne koszty bezpośrednie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   Razem koszty bezpośred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yczyny odchyleń od kalkulacji koszt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ąbrowa Górnicza, dnia  ................................ r.</w:t>
        <w:tab/>
        <w:tab/>
        <w:tab/>
        <w:t xml:space="preserve">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realizatora grantu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pod względem formalnym, merytorycznym i finansowy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pracownika Działu Rozwoju Nauki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wyników gran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przyję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wymaga poprawy i zostaje zwrócony do uzupeł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odrzu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podpis Kierownika Projektu Perfect</w:t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zwapola">
    <w:name w:val="Nazwa pola"/>
    <w:basedOn w:val="Normal"/>
    <w:qFormat/>
    <w:pPr>
      <w:spacing w:lineRule="auto" w:line="240" w:before="40" w:after="60"/>
      <w:jc w:val="left"/>
    </w:pPr>
    <w:rPr>
      <w:rFonts w:ascii="Arial" w:hAnsi="Arial" w:cs="Arial"/>
      <w:sz w:val="16"/>
      <w:szCs w:val="24"/>
    </w:rPr>
  </w:style>
  <w:style w:type="paragraph" w:styleId="Trepola">
    <w:name w:val="Treść pola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Cs w:val="24"/>
    </w:rPr>
  </w:style>
  <w:style w:type="paragraph" w:styleId="Tytuczci">
    <w:name w:val="Tytuł części"/>
    <w:basedOn w:val="Normal"/>
    <w:next w:val="Normal"/>
    <w:qFormat/>
    <w:pPr>
      <w:keepNext w:val="true"/>
      <w:spacing w:lineRule="auto" w:line="240" w:before="240" w:after="240"/>
      <w:jc w:val="left"/>
    </w:pPr>
    <w:rPr>
      <w:rFonts w:ascii="Arial" w:hAnsi="Arial" w:cs="Arial"/>
      <w:b/>
      <w:bCs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9:00Z</dcterms:created>
  <dc:creator>Paweł Lula</dc:creator>
  <dc:description/>
  <cp:keywords/>
  <dc:language>en-US</dc:language>
  <cp:lastModifiedBy>Joanna Dróżdż</cp:lastModifiedBy>
  <cp:lastPrinted>2019-08-19T08:36:00Z</cp:lastPrinted>
  <dcterms:modified xsi:type="dcterms:W3CDTF">2021-10-25T16:09:00Z</dcterms:modified>
  <cp:revision>6</cp:revision>
  <dc:subject/>
  <dc:title>Wydział Zarząd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F0C143452ED4DBA0E7D253166D55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