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Zajęcia  w dniach od </w:t>
      </w:r>
      <w:r>
        <w:rPr>
          <w:b/>
          <w:sz w:val="16"/>
        </w:rPr>
        <w:t>26-11-2021</w:t>
      </w:r>
      <w:r>
        <w:rPr>
          <w:sz w:val="16"/>
        </w:rPr>
        <w:t xml:space="preserve"> do </w:t>
      </w:r>
      <w:r>
        <w:rPr>
          <w:b/>
          <w:sz w:val="16"/>
        </w:rPr>
        <w:t>31-01-2022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5"/>
        <w:gridCol w:w="674"/>
        <w:gridCol w:w="499"/>
        <w:gridCol w:w="498"/>
        <w:gridCol w:w="2558"/>
        <w:gridCol w:w="1006"/>
        <w:gridCol w:w="1603"/>
        <w:gridCol w:w="1229"/>
        <w:gridCol w:w="1520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Kierunek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aty zajęć</w:t>
            </w:r>
          </w:p>
        </w:tc>
        <w:tc>
          <w:tcPr>
            <w:tcW w:w="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d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o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zedmiot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rupa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ala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orma zajęć.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Wykładowca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3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infrastruktury IT przedsiębiorstwa informatycznego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03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Świtała Paweł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5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y cloud computing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W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29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ykład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Świtała Paweł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/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cja systemami ERP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Online WSB (Moodle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inż. Tomeczek Juliusz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3/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stawy kompozycji obrazu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Online WSB (Moodle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inż. Sroczyński Piotr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3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 dyplomowe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S-AMzEGK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1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Jędrasiak Karol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5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zespołowy - Grafika komputerow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PL-AMzEGK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laboratoriu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inż. Popławski Krzysztof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/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stawy kompozycji obrazu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Online WSB (Moodle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inż. Sroczyński Piotr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/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infrastruktury IT przedsiębiorstwa informatycznego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PĆ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3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ćwicz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Świtała Paweł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y cloud computing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wirtualne laboratoriu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u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Świtała Paweł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/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4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5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cja systemami ERP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Online WSB (Moodle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inż. Tomeczek Juliusz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/1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:5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zespołowy - Grafika komputerow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PL-AMzEGK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202, 203 I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laboratoriu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inż. Popławski Krzysztof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stawy kompozycji obrazu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Online WSB (Moodle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inż. Sroczyński Piotr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5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zespołowy - Grafika komputerow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L-AMzEGK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G 202, 203 IT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u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inż. Popławski Krzysztof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3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infrastruktury IT przedsiębiorstwa informatycznego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0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Świtała Paweł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: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:5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y cloud computing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wirtualne laboratoriu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u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Świtała Paweł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: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:1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cja systemami ERP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Online WSB (Moodle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inż. Tomeczek Juliusz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infrastruktury IT przedsiębiorstwa informatycznego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PĆ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15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ćwicz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Świtała Paweł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stawy kompozycji obrazu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Online WSB (Moodle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inż. Sroczyński Piotr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infrastruktury IT przedsiębiorstwa informatycznego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PĆ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2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ćwicz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Świtała Paweł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y cloud computing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L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wirtualne laboratoriu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boratoriu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Świtała Paweł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4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:5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cja systemami ERP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ĆW0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Online WSB (Moodle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Ćwiczenia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inż. Tomeczek Juliusz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: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1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 dyplomowe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S-AMzEGK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1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minariu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r inż. Jędrasiak Karol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 INF DI DUALNE 01.10.2018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/0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: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:3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zespołowy - Grafika komputerowa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SPL-AMzEGK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tforma Teams 0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jekt laboratoriu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gr inż. Popławski Krzysztof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Zajec_Lis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3:00Z</dcterms:created>
  <dc:creator>Magdalena Pawelec</dc:creator>
  <dc:description/>
  <cp:keywords/>
  <dc:language>en-US</dc:language>
  <cp:lastModifiedBy>Magdalena Pawelec</cp:lastModifiedBy>
  <dcterms:modified xsi:type="dcterms:W3CDTF">2021-11-26T10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</Properties>
</file>