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Zajęcia  w dniach od </w:t>
      </w:r>
      <w:r>
        <w:rPr>
          <w:b/>
          <w:sz w:val="16"/>
        </w:rPr>
        <w:t>01-01-2022</w:t>
      </w:r>
      <w:r>
        <w:rPr>
          <w:sz w:val="16"/>
        </w:rPr>
        <w:t xml:space="preserve"> do </w:t>
      </w:r>
      <w:r>
        <w:rPr>
          <w:b/>
          <w:sz w:val="16"/>
        </w:rPr>
        <w:t>31-01-2022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684"/>
        <w:gridCol w:w="500"/>
        <w:gridCol w:w="498"/>
        <w:gridCol w:w="2649"/>
        <w:gridCol w:w="823"/>
        <w:gridCol w:w="1653"/>
        <w:gridCol w:w="1011"/>
        <w:gridCol w:w="1554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dmio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jęć.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ykładowca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ształtowanie wizerunku firmy logistycznej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2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owacje w logistyc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Chłąd Mateusz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prezentacj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Nowak-Żółty Edyta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ształtowanie wizerunku firmy logistycznej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 dyplomow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S01-LwB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Sobczak Paweł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awansowane systemy informatyczne w logistyc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Karcz Jacek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:3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ymalizacja procesów logistycznych - projekt zespołow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Grobler-Dębska Katarzyna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ształtowanie wizerunku firmy logistycznej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prezentacj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3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Nowak-Żółty Edyta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chmarking logistyczn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Karcz Jacek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za systemów logistycznych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Zowada Krzysztof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ymalizacja procesów logistycznych - projekt zespołowy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Grobler-Dębska Katarzyna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 dyplomowe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S01-LwB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Sobczak Paweł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LOG_DI_DUAL 01.10.20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0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tkanie z Prodziekanem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Mickiewicz Patryc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Zajec_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8:00Z</dcterms:created>
  <dc:creator>Magdalena Pawelec</dc:creator>
  <dc:description/>
  <cp:keywords/>
  <dc:language>en-US</dc:language>
  <cp:lastModifiedBy>Aleksandra Tyszkiewicz-Staniowska</cp:lastModifiedBy>
  <dcterms:modified xsi:type="dcterms:W3CDTF">2022-01-1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</Properties>
</file>