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Zajęcia  w dniach od </w:t>
      </w:r>
      <w:r>
        <w:rPr>
          <w:b/>
          <w:sz w:val="16"/>
        </w:rPr>
        <w:t>26-11-2021</w:t>
      </w:r>
      <w:r>
        <w:rPr>
          <w:sz w:val="16"/>
        </w:rPr>
        <w:t xml:space="preserve"> do </w:t>
      </w:r>
      <w:r>
        <w:rPr>
          <w:b/>
          <w:sz w:val="16"/>
        </w:rPr>
        <w:t>31-01-2022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676"/>
        <w:gridCol w:w="500"/>
        <w:gridCol w:w="499"/>
        <w:gridCol w:w="2577"/>
        <w:gridCol w:w="967"/>
        <w:gridCol w:w="1621"/>
        <w:gridCol w:w="1011"/>
        <w:gridCol w:w="1547"/>
      </w:tblGrid>
      <w:tr>
        <w:trPr/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edmiot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jęć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ykładowca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ymalizacja procesów logistycznych - projekt zespołow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Grobler-Dębska Katarzyna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awansowane systemy informatyczne w logisty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wirtualne laboratoriu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Karcz Jacek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rządzanie ryzykiem w łańcuchu dostaw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ĆW01-LwB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2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Chłąd Mateusz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:3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ługa klienta na rynku TSL - studia przypadków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ĆW01-LwB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2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hab. Markowska Katarzyna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owacje w logisty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Chłąd Mateusz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awansowane systemy informatyczne w logisty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wirtualne laboratoriu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Karcz Jacek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 dyplomow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S01-LwB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Sobczak Paweł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ształtowanie wizerunku firmy logistycznej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ształtowanie wizerunku firmy logistycznej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2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iza systemów logistycznyc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4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 dyplomow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S01-LwB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Sobczak Paweł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chmarking logistyczn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Karcz Jacek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awansowane systemy informatyczne w logisty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wirtualne laboratoriu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Karcz Jacek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:3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ymalizacja procesów logistycznych - projekt zespołow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Grobler-Dębska Katarzyna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ymalizacja procesów logistycznych - projekt zespołow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Grobler-Dębska Katarzyna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awansowane systemy informatyczne w logisty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wirtualne laboratoriu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Karcz Jacek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chmarking logistyczn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Karcz Jacek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ługa klienta na rynku TSL - studia przypadków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ĆW01-LwB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hab. Markowska Katarzyna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owacje w logisty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Chłąd Mateusz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 dyplomow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S01-LwB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Sobczak Paweł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awansowane systemy informatyczne w logisty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wirtualne laboratoriu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Karcz Jacek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chmarking logistyczn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Karcz Jacek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ształtowanie wizerunku firmy logistycznej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2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owacje w logisty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Chłąd Mateusz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prezentacj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Nowak-Żółty Edyta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ształtowanie wizerunku firmy logistycznej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 dyplomow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S01-LwB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Sobczak Paweł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awansowane systemy informatyczne w logisty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wirtualne laboratoriu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Karcz Jacek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:3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ymalizacja procesów logistycznych - projekt zespołow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Grobler-Dębska Katarzyna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ształtowanie wizerunku firmy logistycznej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2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prezentacj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1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Nowak-Żółty Edyta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chmarking logistyczn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2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Karcz Jacek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ługa klienta na rynku TSL - studia przypadków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ĆW01-LwB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202, 203 I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hab. Markowska Katarzyna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 dyplomow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S01-LwB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Sobczak Pawe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Zajec_Lis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Magdalena Pawelec</dc:creator>
  <dc:description/>
  <cp:keywords/>
  <dc:language>en-US</dc:language>
  <cp:lastModifiedBy>Aleksandra Tyszkiewicz-Staniowska</cp:lastModifiedBy>
  <dcterms:modified xsi:type="dcterms:W3CDTF">2021-12-0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</Properties>
</file>