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01-10-2021</w:t>
      </w:r>
      <w:r>
        <w:rPr>
          <w:sz w:val="16"/>
        </w:rPr>
        <w:t xml:space="preserve"> do </w:t>
      </w:r>
      <w:r>
        <w:rPr>
          <w:b/>
          <w:sz w:val="16"/>
        </w:rPr>
        <w:t>31-10-2021</w:t>
      </w:r>
    </w:p>
    <w:tbl>
      <w:tblPr>
        <w:tblW w:w="3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98"/>
        <w:gridCol w:w="497"/>
        <w:gridCol w:w="2402"/>
        <w:gridCol w:w="1547"/>
        <w:gridCol w:w="1007"/>
        <w:gridCol w:w="1841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istyka 4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dr hab. Odlanicka-Poczobutt Monik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ing logistyczn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istyka 4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dr hab. Odlanicka-Poczobutt Monik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ługa klienta na rynku TSL - studia przypadkó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02, 203 I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Markowska Katarzyn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kurencyjne strategie logistyczn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rządzanie ryzykiem w łańcuchu dosta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za systemów logistyczn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za systemów logistyczn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rządzanie ryzykiem w łańcuchu dosta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ługa klienta na rynku TSL - studia przypadkó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hab. Markowska Katarzyn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ing logistyczn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zwania bezpieczeństwa państwa w XXI wiek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Balawajder Grzegor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za systemów logistyczn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1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kurencyjne strategie logistyczn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istyka 4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dr hab. Odlanicka-Poczobutt Monik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zwania bezpieczeństwa państwa w XXI wiek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Balawajder Grzego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6:00Z</dcterms:created>
  <dc:creator>Magdalena Pawelec</dc:creator>
  <dc:description/>
  <cp:keywords/>
  <dc:language>en-US</dc:language>
  <cp:lastModifiedBy>Aleksandra Tyszkiewicz-Staniowska</cp:lastModifiedBy>
  <dcterms:modified xsi:type="dcterms:W3CDTF">2021-10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