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01-11-2021</w:t>
      </w:r>
      <w:r>
        <w:rPr>
          <w:sz w:val="16"/>
        </w:rPr>
        <w:t xml:space="preserve"> do </w:t>
      </w:r>
      <w:r>
        <w:rPr>
          <w:b/>
          <w:sz w:val="16"/>
        </w:rPr>
        <w:t>30-11-202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678"/>
        <w:gridCol w:w="500"/>
        <w:gridCol w:w="499"/>
        <w:gridCol w:w="2573"/>
        <w:gridCol w:w="969"/>
        <w:gridCol w:w="1627"/>
        <w:gridCol w:w="1011"/>
        <w:gridCol w:w="1534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kurencyjne strategie logistyczn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rządzanie ryzykiem w łańcuchu dostaw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ĆW01-LwB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za systemów logistycznyc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ing logistyczn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Jaroszyński Jakub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otkanie z praktykiem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rzewiecki Marcin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ing logistyczny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zwania bezpieczeństwa państwa w XXI wiek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Balawajder Grzego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0:00Z</dcterms:created>
  <dc:creator>Magdalena Pawelec</dc:creator>
  <dc:description/>
  <cp:keywords/>
  <dc:language>en-US</dc:language>
  <cp:lastModifiedBy>Magdalena Pawelec</cp:lastModifiedBy>
  <dcterms:modified xsi:type="dcterms:W3CDTF">2021-11-0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