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134"/>
        <w:gridCol w:w="1276"/>
        <w:gridCol w:w="140"/>
        <w:gridCol w:w="1135"/>
        <w:gridCol w:w="711"/>
        <w:gridCol w:w="565"/>
        <w:gridCol w:w="1276"/>
        <w:gridCol w:w="1276"/>
      </w:tblGrid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</w:tc>
      </w:tr>
      <w:tr>
        <w:trPr>
          <w:trHeight w:val="286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Ochrona własności intelektualnej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Gabriela Musialik-Dudzińska, mgr Mariusz Grzesiczak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 Narrow" w:hAnsi="Arial Narrow" w:eastAsia="TrebuchetMS" w:cs="TrebuchetMS"/>
                <w:sz w:val="20"/>
                <w:szCs w:val="20"/>
                <w:lang w:eastAsia="en-US"/>
              </w:rPr>
            </w:pP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>Przygotowanie studentów w zakresie znajomości uregulowań prawnych ochrony własności intelektualnej (prawo autorskie i prawa pokrewne oraz prawo własności przemysłowej). Uzyskanie przez studentów wiedzy z tego przedmiotu z uwzględnieniem elementów doktrynalnych, ustawowych i praktycznych, a także przygotowanie ich od strony teoretycznej i praktycznej z zakresu zarządzania informacją naukową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992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dstawową siatkę pojęciową z zakresu prawa własności intelektualnej, w szczególności terminy odróżniające tę gałąź prawa od norm „klasycznego„ prawa cywilneg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27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ma wiedzę na temat zasad i norm etycznych w szczególności regulujących zagadnienia korzystania z praw intelektualnyc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iada szczegółową wiedzę z zakresu przepisów prawnych normujących zagadnienia ochrony własności przemysłowej i prawa autorskie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78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prawa mające na celu ochronę konkurencji i konsumentów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7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dróżnia autorskie prawa osobiste i majątkow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27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skazuje zgodne z prawem działania mające na celu ochronę praw przysługujących twórcom zarówno na gruncie prawa cywilnego, jak i karneg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278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gotowuje projekty tzw. umów licencyjn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27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skazuje organy właściwe do rozstrzygania sporów o charakterze cywilnoprawnym</w:t>
            </w:r>
            <w:r>
              <w:rPr>
                <w:rFonts w:cs="Arial Narrow" w:ascii="Arial Narrow" w:hAnsi="Arial Narrow"/>
                <w:b/>
                <w:sz w:val="20"/>
              </w:rPr>
              <w:t>,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ąża w obszarze uzupełniania swojej dotychczasowej wiedzy i umiejętności w znajomości własności intelektualnej (patenty, znaki towarowe, oznaczenia geograficzne) oraz analizy rozwiązań praktycznych występujących w różnych systemach życia społecznego a istotnych do samodzielnego kształtowania prospołecznych postaw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kres posiadanej przez siebie wiedzy i umiejętności, rozumie potrzebę ciągłego dokształcania się w zakresie znajomości zasad poszanowania autorstwa w działalności związanej z realizacją prac twórczy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dzy z pytaniami otwartymi.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umowy licencyjn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st wiedz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5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/zaliczenie = 1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6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0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5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gzamin/zaliczenie = 1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16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0,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rak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gólna charakterystyka gałęzi prawa jaką jest Prawo własności intelektualnej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mówienie pojęcia utworu na gruncie ustawy o prawie autorskim i prawach pokrewnych oraz analiza przysługujących twórcy praw z podziałem na autorskie prawa osobiste i autorskie prawa majątkow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gadnienie szczególnego statusu programów komputerowych oraz baz danych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tent, wzory użytkowe, oznaczenia geograficzne, znaki towarow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egulacje dotyczące ochrony konkurencji i konsumentów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Reklama a regulacje prawa własności intelektualnej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Ustawa z dnia 4 lutego 1994 r. o prawie autorskim i prawach pokrewnych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Ustawa z dnia 30 czerwca 2000 r. Prawo własności przemysłowej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Ustawa z dnia 16 kwietnia 1993 r. o zwalczaniu nieuczciwej konkurencji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true"/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Ustawa z dnia 23 sierpnia 2007 r. o przeciwdziałaniu nieuczciwym praktykom rynkowym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B. Kurzępa, E. Kurzępa, Ochrona własności intelektualnej. Zarys problematyki, Toruń 201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. Zawadzka, Własność intelektualna. Własność przemysłowa. Materiały pomocnicze do wykładów z przedmiotu Ochrona własności intelektualnej, Szczecin 2008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. Barta, R. Markiewicz, Prawo autorskie i prawa pokrewne. Wydanie II rozszerzone, Zakamycze 2005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. Szymanek, Prawo własności przemysłowej. Podręcznik akademicki, Warszawa 2008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Quiz, test samooceny, prezentacja tekstów źródłowych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pekty wykładów, fragmenty aktów prawnych poddawanych analizie w toku zajęć, archiwalne akta autentycznych postępowań cywilnych, prezentacja multimedialn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z oceną w formie testu przeprowadzonego bezpośrednio (rozwiązanie casusu, pytania otwart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Aleksandra Wikło</dc:creator>
  <dc:description/>
  <cp:keywords/>
  <dc:language>en-US</dc:language>
  <cp:lastModifiedBy>Aleksandra Wikło</cp:lastModifiedBy>
  <cp:lastPrinted>2013-06-28T12:46:00Z</cp:lastPrinted>
  <dcterms:modified xsi:type="dcterms:W3CDTF">2013-09-30T09:36:00Z</dcterms:modified>
  <cp:revision>32</cp:revision>
  <dc:subject/>
  <dc:title/>
</cp:coreProperties>
</file>