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Wprowadzenie do zarządzania projektami</w:t>
              <w:tab/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6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6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Marcin Lis, dr inż. Marek Pyk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podstawowymi zagadnieniem projektu, zarządzania projektem oraz poznania praktycznych aspektów ich realizacji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definicję i pojęcie projektu, procesów zachodzących w nim oraz zarządzania ni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metody, narzędzia i techniki wykorzystywane w procesie planowania projektu, w tym przedsięwzięć gospodarczy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definiować pojęcia stosowane w prowadzeniu projekt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istotę i rolę projektów w biznes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reguły i zna nowoczesne techniki zarządzania projekta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użyć i ocenić odpowiednie metody i narzędzia w planowaniu i organizacji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rządzać zasobami wykorzystanymi w projekc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ykorzystać informacje dla potrzeb projektowan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bywa umiejętność pracy zespołowej oraz indywidual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efektywnej pracy zespoł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profesjonalne i etyczne podejście do realizacji projekt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wytrwałość i zaangażowanie w pracy w ramach realizacji konkretnego zad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otwartość i elastyczność w realizacji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konieczności ustalenia hierarchii celów i etapów ich realizacj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zaję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aktywności w trakcie prowadzenia zajęć oraz złożoność pracy końc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nia projektoweg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zespołowa, ocena zaangażowania omawianych problemów w trakcie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7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4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8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7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4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8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lna, podstawowa wiedza z obszarów Zarządzania i Ekonomi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Miejsce i rola projektów w biznes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Istota i rodzaje projekt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Cykl 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ycia projekt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Inicjowanie i definiowanie projekt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espoły projektow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Budowanie zespo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ozwój zespo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Komunikacja w zespo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Karta zakresów zadań oraz odpowiedzialn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rządzanie zakresem projek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soby w projekc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Informatyczne narz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ia wspomagające zarzą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d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zanie projektam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Praktyczne przykłady Zarządzania projektami.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Newtown Square, 2008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aupin G. (red.), “ICB – IPMA Competence Baseline”, International Project Management Association, Nijkerk, Netherlands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Office of Government Commerce (OGC), “Managing Successful Projects with PRINCE2”, TSO (The Stationery Office),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ldratt E. M. “Critical Chain“, The North River Press Publishing Corporation, Great Barrington, USA 1997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rzner H. “Advanced Project Management. Edycja Polska”, OnePress, Gliwice, 2005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ott B., “The Art of Project Management”, O’Reilly Media, Inc, New York 2005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łek S., “Krytyczne czynniki sukcesu w Zarządzaniu Projektami” Wydawnictwo Politechniki Śląskiej, Gliwice 2004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S Def. Dept. - MIL-STD-881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Verma V. K., “Organizing Projects for Success“, Project Management Institute, Newtown Square, 1995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lczewski S. “MS Project 2007, MS Project Server 2007”, Helion, Gliwice 2008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ocki R., McGary R. “Efektywne zarządzanie projektami”, OnePress, Gliwice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 z Zarządzania Projektami w pierwszej części semestru a następnie wykonany samodzielnie (konsultowany w trakcie z wykładowcą) przez każdego studenta indywidualnie dobrany projekt. Interaktywna praca indywidualna i w grupach poprzedzona opisem teoretycznym z przykładami przygotowanymi przez Prowadząceg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PC, rzutnik multimedialny, tiutorial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Przeprowadzenie &lt;&lt;letniej akcji nauki języka obcego&gt;&gt;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a wyjazdu turystycznego do Francji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łożenie firmy transportowej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łożenie sklepu on-line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nie oprogramowanie na zamówienie klienta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y zespołowo i oddany w wersji pisemnej projekt, 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oddanego projek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724" w:hanging="425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0:00Z</dcterms:created>
  <dc:creator>Aleksandra Wikło</dc:creator>
  <dc:description/>
  <cp:keywords/>
  <dc:language>en-US</dc:language>
  <cp:lastModifiedBy>Aleksandra Wikło</cp:lastModifiedBy>
  <dcterms:modified xsi:type="dcterms:W3CDTF">2013-09-25T08:28:00Z</dcterms:modified>
  <cp:revision>7</cp:revision>
  <dc:subject/>
  <dc:title/>
</cp:coreProperties>
</file>