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4"/>
        <w:gridCol w:w="1135"/>
        <w:gridCol w:w="1276"/>
        <w:gridCol w:w="140"/>
        <w:gridCol w:w="1134"/>
        <w:gridCol w:w="711"/>
        <w:gridCol w:w="565"/>
        <w:gridCol w:w="1276"/>
        <w:gridCol w:w="1277"/>
      </w:tblGrid>
      <w:tr>
        <w:trPr>
          <w:trHeight w:val="42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Warsztat budowania zespołu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ć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ć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Sabina Ratajczak, mgr Małgorzata Binias-Wilga, mgr Agnieszka Karczewska, mgr Dorota Stojek, mgr Beata Wolfigiel</w:t>
            </w:r>
          </w:p>
        </w:tc>
      </w:tr>
      <w:tr>
        <w:trPr>
          <w:trHeight w:val="2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TrebuchetMS" w:cs="TrebuchetMS"/>
                <w:sz w:val="20"/>
                <w:szCs w:val="20"/>
                <w:lang w:eastAsia="en-US"/>
              </w:rPr>
            </w:pPr>
            <w:r>
              <w:rPr>
                <w:rFonts w:eastAsia="TrebuchetMS" w:cs="TrebuchetMS" w:ascii="Arial Narrow" w:hAnsi="Arial Narrow"/>
                <w:sz w:val="20"/>
                <w:szCs w:val="20"/>
                <w:lang w:eastAsia="en-US"/>
              </w:rPr>
              <w:t>Celem przedmiotu jest przedstawienie zasad współpracy w zespole, procesu formowania się zespołu i jego integracji Ponadto w trakcie zajęć studenci zostają wyposażeni w wiedzę z zakresu podstaw komunikacji w zespole oraz teorii ról grupowych wg Belbina.</w:t>
            </w:r>
          </w:p>
        </w:tc>
      </w:tr>
      <w:tr>
        <w:trPr>
          <w:trHeight w:val="383" w:hRule="atLeast"/>
        </w:trPr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992" w:hRule="atLeast"/>
        </w:trPr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z zakresu aktywnego słuchani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nazwy ról grupow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z zakresu podstawowych zasad współpracy grupow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zadawać pytania otwarte i zamknięt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określania znaczenia poszczególnych ról grupow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umiejętność budowania kontraktu grupoweg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uje swoje zachowania i przypisuje je do wybranej roli grupow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acować w zespole i przyjmować w nim różne rol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analizować proponowane rozwiązania sytuacji problemowej i dokonywać racjonalnego wyboru jednego z ni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tolerancyjny w stosunku do odmiennośc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znaczenia współpracy w celu realizacji wspólnego zadania, identyfikuje korzyści płynące z pracy zespołowej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aktywność i odznacza się wytrwałością w realizacji celów zespołow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dzi potrzebę ciągłego rozwoju i poszerzania swojej wiedz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ększą pewność siebie w grupie studenckiej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wiedzy na podstawie aktywności podczas warsztatów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zaję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ealizacji przez studenta przygotowanych zadań i ocena efektów pracy zespołowej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formułowanych przez studenta podczas warsztatów sądów oraz jego podejścia do współpracy w grupie.</w:t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6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7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3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0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0,5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6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7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3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0,5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0,5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rakcie zaję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udenci biorą udział w specjalnie przygotowanych 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Arial Narrow" w:ascii="Arial Narrow" w:hAnsi="Arial Narrow"/>
                <w:sz w:val="20"/>
                <w:szCs w:val="20"/>
              </w:rPr>
              <w:t>wiczeniach wykonywanych w parach, podgrupach i całej grupie, które pozwalają stopniowo nabywa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raz więcej informacji o sobie nawzajem, oswaja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ę z pracą w nowej grupi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41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kontraktu zespołoweg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41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m jest zespół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41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komunikacji interpersonalnej a praca zespołowa ( parafraza, klaryfikacja, zadawanie pytań otwartych i zamkniętych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41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e grupowe, klasyfikacja, specyfika, znaczenie w pracy zespołowej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41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ja rola w zespole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0" w:hanging="41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. Maddox : Budowanie zespołu” 2000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0" w:hanging="4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Pease: Język ciała - jak czytać myśli ludzi z ich gestów. Kraków, 1992:                        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. Argyle Psychologia stosunków międzyludzkich. Warszawa, 1991  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sztat, praca zespołowa, gry integracyjne, ćwiczenia indywidualne, burza mózgów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rowe kartki papieru, sznurek, opaski, inne materiały biurowe, flipchart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bez oceny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bez oceny, na podstawie aktywności studenta w trakcie zajęć i wykonywania zadań indywidualnych i grupow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0:00Z</dcterms:created>
  <dc:creator>Aleksandra Wikło</dc:creator>
  <dc:description/>
  <cp:keywords/>
  <dc:language>en-US</dc:language>
  <cp:lastModifiedBy>Aleksandra Wikło</cp:lastModifiedBy>
  <cp:lastPrinted>2013-06-28T12:47:00Z</cp:lastPrinted>
  <dcterms:modified xsi:type="dcterms:W3CDTF">2013-09-25T09:04:00Z</dcterms:modified>
  <cp:revision>33</cp:revision>
  <dc:subject/>
  <dc:title/>
</cp:coreProperties>
</file>