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134"/>
        <w:gridCol w:w="1276"/>
        <w:gridCol w:w="140"/>
        <w:gridCol w:w="1135"/>
        <w:gridCol w:w="711"/>
        <w:gridCol w:w="565"/>
        <w:gridCol w:w="1276"/>
        <w:gridCol w:w="1276"/>
      </w:tblGrid>
      <w:tr>
        <w:trPr>
          <w:trHeight w:val="425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Planowanie kariery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ćw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ćw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ćw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ćw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dr hab. Jacek Wódz, mgr Małgorzata Binias-Wilga, mgr Agnieszka Karczewska, mgr Magdalena Kot-Radojewska, mgr Julita Mikucka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TrebuchetMS" w:cs="TrebuchetMS"/>
                <w:sz w:val="20"/>
                <w:szCs w:val="20"/>
                <w:lang w:eastAsia="en-US"/>
              </w:rPr>
            </w:pPr>
            <w:r>
              <w:rPr>
                <w:rFonts w:eastAsia="TrebuchetMS" w:cs="TrebuchetMS" w:ascii="Arial Narrow" w:hAnsi="Arial Narrow"/>
                <w:sz w:val="20"/>
                <w:szCs w:val="20"/>
                <w:lang w:eastAsia="en-US"/>
              </w:rPr>
              <w:t>Celem warsztatów jest przekazanie uczestnikom wiedzy dotyczącej współczesnego rynku pracy (roli odpowiedniego wykształcenia, wymaganych kwalifikacji, praktyki, metod doboru kandydatów do pracy) w kontekście planowania indywidualnej ścieżki edukacji i rozwoju zawodowego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992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na temat współczesnego systemu szkolnictwa wyższego w Polsce i Europie w kontekście Procesu Bolońskiego, tendencji rozwojowych i uwarunkowań rynku pracy (zawody deficytowe i nadwyżkowe), przewidywanych kierunków rozwoju europejskiej i polskiej gospodark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metody doboru kandydatów do prac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metody planowania indywidualnej ścieżki rozwoju zawodowego z uwzględnieniem koncepcji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Life Long Learning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planowania i wdrażania własnej ścieżki rozwoju edukacyjno-zawodow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rządza curriculum vitae i list motywacyjny na wybrane stanowisko prac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aktywnego poszukiwania pracy z uwzględnieniem ogólnodostępnych, formalnych źródeł oraz tzw. kanałów nieformalnych (np. sieci kontaktów)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postawę otwartą w stosunku do koncepcji Life Long Learning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własnej wiedzy i umiejętnośc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postawę samokształceniow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poszukiwania możliwości rozwoju (szkolenia, kursy, warsztaty, wolontariat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świadomy swoich celów rozwojowych, potrafi je hierarchizowa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otwarty na dokonywanie ocen i formułowanie sądów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, test wiedzy, przygotowanie IPD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e grupow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ze mózg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rządzenie cv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y kompetencyjne, dyskusje.</w:t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cepcja Life Long Lear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 Boloński, jego uwarunkowania, skutki dla poziomu wykształcenia społeczeńst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półczesny rynek pracy (raport  Wojewódzkiego Urzędu Pracy w Katowicach o zawodach nadwyżkowych i deficytowych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doboru (rekrutacja i selekcja) kandydatów do pra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ia pracodawców (wykształcenie, kwalifikacje, praktyka zawodowa, dodatkowa aktywność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tworzenia dokumentów aplikacyj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kłady procesów rekrutacji i selekcji w wybranych firmac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olles R.: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Spadochron. Praktyczny podręcznik dla planujących karierę, szukających pracy i zmieniających zawód. </w:t>
            </w:r>
            <w:r>
              <w:rPr>
                <w:rFonts w:cs="Arial" w:ascii="Arial Narrow" w:hAnsi="Arial Narrow"/>
                <w:sz w:val="20"/>
                <w:szCs w:val="20"/>
              </w:rPr>
              <w:t>Fundacja Inicjatyw Społeczno- Ekonomicznych. Warszawa 1993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err Edwin L., Cramer Stanley H.: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Planowanie kariery zawodowej. C</w:t>
            </w:r>
            <w:r>
              <w:rPr>
                <w:rFonts w:cs="Arial" w:ascii="Arial Narrow" w:hAnsi="Arial Narrow"/>
                <w:sz w:val="20"/>
                <w:szCs w:val="20"/>
              </w:rPr>
              <w:t>zęść pierwsza. Wydawnictwo i Zakład Poligrafii Instytutu Techologii Eksoloatacji w Radomiu, na zlecenie Krajowego Urzędu Pracy w Warszawie. Warszawa 2001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Vademecum Dobrych Praktyk Nr 2. Pogramy warsztatów dla absolwentów, studentów i uczniów. </w:t>
            </w:r>
            <w:r>
              <w:rPr>
                <w:rFonts w:cs="Arial" w:ascii="Arial Narrow" w:hAnsi="Arial Narrow"/>
                <w:sz w:val="20"/>
                <w:szCs w:val="20"/>
              </w:rPr>
              <w:t>Centrum Informacji i Planowania Kariery Zawodowej Wojewódzkiego Urzędu Pracy w Łodzi. Filia w Piotrkowie Trybunalskim. Wydane przez Ministerstwo Pracy i Polityki Społecznej. Departament Polityki  i Rynku Pracy. Warszawa 2002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 xml:space="preserve">Rekrutacja i Selekcja personelu, </w:t>
            </w:r>
            <w:r>
              <w:rPr>
                <w:rFonts w:cs="Arial" w:ascii="Arial Narrow" w:hAnsi="Arial Narrow"/>
                <w:sz w:val="20"/>
                <w:szCs w:val="20"/>
              </w:rPr>
              <w:t>Autor: Suchar Marek Wydawca: Wydawnictwo C.H. Bec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outlineLvl w:val="0"/>
              <w:rPr>
                <w:rFonts w:ascii="Arial Narrow" w:hAnsi="Arial Narrow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Sztuka wojny. Sztuka planowania kariery, Autorzy: Gary Gagliardi, Sun Tzu, Data wydania: 2005/0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"/>
                <w:rFonts w:cs="Arial Narrow" w:ascii="Arial Narrow" w:hAnsi="Arial Narrow"/>
                <w:sz w:val="20"/>
                <w:szCs w:val="20"/>
              </w:rPr>
              <w:t xml:space="preserve">Ranking </w:t>
            </w:r>
            <w:r>
              <w:rPr>
                <w:rStyle w:val="Emphasis"/>
                <w:rFonts w:cs="Arial Narrow" w:ascii="Arial Narrow" w:hAnsi="Arial Narrow"/>
                <w:i w:val="false"/>
                <w:sz w:val="20"/>
                <w:szCs w:val="20"/>
              </w:rPr>
              <w:t>zawodów deficytowych</w:t>
            </w:r>
            <w:r>
              <w:rPr>
                <w:rStyle w:val="St"/>
                <w:rFonts w:cs="Arial Narrow" w:ascii="Arial Narrow" w:hAnsi="Arial Narrow"/>
                <w:i/>
                <w:sz w:val="20"/>
                <w:szCs w:val="20"/>
              </w:rPr>
              <w:t xml:space="preserve"> i </w:t>
            </w:r>
            <w:r>
              <w:rPr>
                <w:rStyle w:val="Emphasis"/>
                <w:rFonts w:cs="Arial Narrow" w:ascii="Arial Narrow" w:hAnsi="Arial Narrow"/>
                <w:i w:val="false"/>
                <w:sz w:val="20"/>
                <w:szCs w:val="20"/>
              </w:rPr>
              <w:t>nadwyżkowych</w:t>
            </w:r>
            <w:r>
              <w:rPr>
                <w:rStyle w:val="St"/>
                <w:rFonts w:cs="Arial Narrow" w:ascii="Arial Narrow" w:hAnsi="Arial Narrow"/>
                <w:i/>
                <w:sz w:val="20"/>
                <w:szCs w:val="20"/>
              </w:rPr>
              <w:t xml:space="preserve"> w </w:t>
            </w:r>
            <w:r>
              <w:rPr>
                <w:rStyle w:val="Emphasis"/>
                <w:rFonts w:cs="Arial Narrow" w:ascii="Arial Narrow" w:hAnsi="Arial Narrow"/>
                <w:i w:val="false"/>
                <w:sz w:val="20"/>
                <w:szCs w:val="20"/>
              </w:rPr>
              <w:t>województwie</w:t>
            </w:r>
            <w:r>
              <w:rPr>
                <w:rStyle w:val="St"/>
                <w:rFonts w:cs="Arial Narrow" w:ascii="Arial Narrow" w:hAnsi="Arial Narrow"/>
                <w:sz w:val="20"/>
                <w:szCs w:val="20"/>
              </w:rPr>
              <w:t xml:space="preserve"> śląskim w I półroczu 2011 roku, Wojewódzki Urząd Pracy w Katowicac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port "Diagnoza stanu szkolnictwa wyższego w Polsce", opracowanej przez Instytut Badań nad Gospodarką Rynkową i firmę Ernst &amp;You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uchner-Jeziorska A.,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Zapewnienie jakości w szkolnictwie wyższym w kontekście procesu bolońskieg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[w:]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Student jako ważne ogniwo jakości kształcenia</w:t>
            </w:r>
            <w:r>
              <w:rPr>
                <w:rFonts w:cs="Arial" w:ascii="Arial Narrow" w:hAnsi="Arial Narrow"/>
                <w:sz w:val="20"/>
                <w:szCs w:val="20"/>
              </w:rPr>
              <w:t>, red. Jankowski K., Sitarska B., Tkaczuk C., Siedlce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wlikowski J. M.,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Perspektywy europejskiego szkolnictwa wyższego w świetle Procesu Bolońskiego, [w:] Poszukiwanie modelu szkoły wyższej w procesie integracji z Unią europejską</w:t>
            </w:r>
            <w:r>
              <w:rPr>
                <w:rFonts w:cs="Arial" w:ascii="Arial Narrow" w:hAnsi="Arial Narrow"/>
                <w:sz w:val="20"/>
                <w:szCs w:val="20"/>
              </w:rPr>
              <w:t>, red. Mączyński J., Demecki W., Legnica 2007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sztaty, dyskusja, burza mózgów, ćwiczenia grupow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PowerPoint z elementami animacji, rzutnik multimedialny, oferty pracy, przykłady wzorcowych dokumentów aplikacyjnyc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141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aplanowanej ścieżki rozwoju edukacyjno-zawodowego w postaci pisemnej lub elektronicznej oraz przygotowanych przez studentów dokumentów aplikacyjnych na wybrana ofertę pracy.</w:t>
            </w:r>
          </w:p>
          <w:p>
            <w:pPr>
              <w:pStyle w:val="Listakontynuacja2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4:00Z</dcterms:created>
  <dc:creator>Aleksandra Wikło</dc:creator>
  <dc:description/>
  <cp:keywords/>
  <dc:language>en-US</dc:language>
  <cp:lastModifiedBy>Aleksandra Wikło</cp:lastModifiedBy>
  <cp:lastPrinted>2013-06-28T12:47:00Z</cp:lastPrinted>
  <dcterms:modified xsi:type="dcterms:W3CDTF">2013-09-25T09:03:00Z</dcterms:modified>
  <cp:revision>32</cp:revision>
  <dc:subject/>
  <dc:title/>
</cp:coreProperties>
</file>