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społeczno-humanistyczny/ Psychologia społeczn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20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20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Kazimiera Wódz, dr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 z  tematyką  psychologii społeczn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a  z  funkcjonowaniem zjawisk społecz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zentacja wiedzy o kontaktach interpersonalnych oraz  o funkcjonowaniu grup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ówienie   procesu  socjaliz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azanie mechanizmów funkcjonujących w tłum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azanie wartości rodziny i jej  rola w  życiu  społecznym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wiedzę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 zjawiskach społecznych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zebną do  zarządzania zespołem   ludzkim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zebn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rozwiązywania problemów społecznych i egzystencjalnych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ozytywnym procesie socjalizacji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sz w:val="20"/>
                <w:szCs w:val="20"/>
              </w:rPr>
              <w:t>komunikacji werbalnej i niewerbalnej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 społeczeństwie informacyjnym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mediach  i ich roli  w życiu społecznym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zebną </w:t>
            </w:r>
            <w:r>
              <w:rPr>
                <w:rFonts w:cs="Arial Narrow" w:ascii="Arial Narrow" w:hAnsi="Arial Narrow"/>
                <w:sz w:val="20"/>
                <w:szCs w:val="20"/>
              </w:rPr>
              <w:t>do  diagnozowania  środowiska społecznego- liberalizm,  konformizm,  konsumpcjonizm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rodzinie i jej aksjologicznych  wartościach , a także o zagrożeniu dla  niej   w  procesie  globalizacji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sz w:val="20"/>
                <w:szCs w:val="20"/>
              </w:rPr>
              <w:t>stereotypach i uprzedzeniach  w życiu społecznym człowie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dokonać interpretacji  zjawisk społecznych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yzyjnie analizuje  i opisuje  mechanizm zarządzania zespołem ludzkim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rozwiązywania  podstawowych  problemów społecznych  związanych z jego życiem społecznym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 umiejętność  kierowania pozytywnym procesem socjalizacj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yzyjnie analizuje  i opisuje oczekiwania społeczeństwa informacyjn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do  kierowania rodziną i bierze  odpowiedzialność za jej rozwój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uje umiejętność  do kierowania zasobami ludzkimi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27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gotów do współdziałania  i pracy w zespole oraz ponoszenia współodpowiedzialności za pracę w zespole i jej efekt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27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sie odpowiedzialność za własny rozwój społeczny i  założonej rodzin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odpowiedzialności za powierzone zadani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09" w:hanging="27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w wyrażaniu  opinii oraz przestrzegania kultury i norm społeczno-etycznych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gotów do  kreowania  pozytywnych  stanów emocjonalny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zentuje dobre cechy  lider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okonywanie ocen i formułowanie sądów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związanej z wykładem – wyjaśnienie wątpliwości  co do też i sformułowań zawartych w wykładzie. Pozyskanie informacji dotyczącej zrozumienia zrealizowanych treśc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ferat  na zadany temat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gzamin według konwencjonalnych założ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ferat  na zadany tema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– sprawdzenie umiejętności posługiwania się wiedzą pozyskaną z wykładu i ćwiczeń, a także z zadanych lektu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sprawdzający  umiejętność zarządzania zasobami ludzkim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tematyczna dotycząca zjawisk   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 sprawdzający rozumienie kompetencji 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st  rozwiązywania zadań 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st  radzenia sobie ze stresem społecznym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89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89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owych zagadnień socjologicz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yka wykładów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a psychologii społecznej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 psychologii społecznej w życiu człowieka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stem społeczny , a system kulturowy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ces socjalizacji  jako proces  internalizacji systemu społeczno-kulturowego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onans poznawczy w życiu społecznym jednostk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 zjawisk społecznych na rozwój człowieka 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639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 O S T A W 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a postawy, przedmiot postawy, wymiar, siła  postawy zakres postawy, złożoność postaw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TODY DO BADANIA POSTAW   SPOŁECZNYCH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ndaż  ankietow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um  w terenie - obserwacj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speryment naturaln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ksperyment laboratoryjny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wiad społeczn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UPA I JEJ CHARAKTERYSTYK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uktura grup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grupy – cel grupy, normy , zasady, potrzeby, postawy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formalna i nieformalna  w interakcji społeczn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 grupy nieformalnej na rozwój osobowości jednostk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dele kierowania grupą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upa  rówieśnicza jako środowisko wychowawcze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akcja w grupie społecz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ZTAŁCENIE  UMIEJĘTNOŚCI  KOMUNIKOWANIA SIĘ – TRENING NEGOCJACYJN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ypologia  stosunków międzyludzkich. 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akcje międzyosobnicz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unikacja werbalna i niewerbalna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ŁUM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223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finicja i charakterystyka  tłum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223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tłum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223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  tłumu na zachowanie się   jednostk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223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truktywne działanie tłumu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czno-pedagogiczne wsparcie  w sytuacjach  kryzys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ertywność w kontaktach społe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lama i jej  wpływ  na tworzenie się wzorców zachowań u dzieci  i  młodzieży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łeczeństwo informacyjne w dobie współczesnej  globalizacj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 w życiu społecznym człowie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agnozowanie potrzeb środowiska społecznego- liberalizm,  konsumpcjonizm, konformiz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ina i jej aksjologiczne wartości 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czenie rodziny dla jednostki i społeczeństw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iczna integracja osobowości w układach rodzinny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ina jako podstawowy czynnik  w rozwoju osobowości dzieck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ina patologiczna – negatywne zjawiska społecz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koholiz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tytuc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kom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stępczość i in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Środowisko społeczno-wychowawcze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 rodziny i szkoły  w procesie socjalizacji dzieck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nse i zagrożenia dla rodziny w procesie globaliza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eotypy i uprzedzenia w życiu społeczny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iągnięcia techniki i nauki i ich wpływ na życie społeczne człowiek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speryment społeczny – cel, zasady realizacji, interpretacj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onson E. Człowiek  istota społeczna PWN.Warszawa 200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społeczna pod red. K. Lachowicz – Toboczek Wrocław 200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zeżińska A. Społeczna psychologia rozwoju . Warszawa 20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piszyl I. Przemoc w rodzinie Warszawa 199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orny Z. Proces socjalizacji dzieci i młodzieży Warszawa 197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łtysiak T. Zjawiska patologii społecznej.  Bydgoszcz. 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gyle M. Psychologia stosunków międzyludzkich PWN 1999r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achowski W. Przewodnik do psychologii społecznej Warszawa 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staw Le Bon . Psychologia tłumu . Warszawa 198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ndenfield G. Asertywność  Łódz 1994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acrae C.,N. Stangor Ch. </w:t>
            </w:r>
            <w:r>
              <w:rPr>
                <w:rFonts w:cs="Arial Narrow" w:ascii="Arial Narrow" w:hAnsi="Arial Narrow"/>
                <w:sz w:val="20"/>
                <w:szCs w:val="20"/>
              </w:rPr>
              <w:t>Hwestone M. 1999 . Sterotypy i uprzedzenia, Gdańsk 199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 analiza tekstów z dyskusją, , prezentacja eksperymentalnych  da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audiowizualne, testy, ankiet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nie w kilkuosobowych zespołach eksperymentu społecznego z zakresu kształtowania, funkcjonowania, stereotypów i działania atrybucji społecznych. Studenci projektują i przeprowadzają eksperyment oraz wykonują sprawozda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-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pisemn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referat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5:00Z</dcterms:created>
  <dc:creator>Aleksandra Wikło</dc:creator>
  <dc:description/>
  <cp:keywords/>
  <dc:language>en-US</dc:language>
  <cp:lastModifiedBy>Aleksandra Wikło</cp:lastModifiedBy>
  <cp:lastPrinted>2013-09-25T12:54:00Z</cp:lastPrinted>
  <dcterms:modified xsi:type="dcterms:W3CDTF">2013-09-30T12:50:00Z</dcterms:modified>
  <cp:revision>15</cp:revision>
  <dc:subject/>
  <dc:title/>
</cp:coreProperties>
</file>