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"/>
        <w:gridCol w:w="1267"/>
        <w:gridCol w:w="1372"/>
        <w:gridCol w:w="139"/>
        <w:gridCol w:w="1128"/>
        <w:gridCol w:w="718"/>
        <w:gridCol w:w="541"/>
        <w:gridCol w:w="1259"/>
        <w:gridCol w:w="1304"/>
      </w:tblGrid>
      <w:tr>
        <w:trPr>
          <w:trHeight w:val="567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a Szkoła Biznesu w Dąbrowie Górniczej</w:t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studiów: ADMINISTRACJA</w:t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sz w:val="20"/>
                <w:szCs w:val="20"/>
              </w:rPr>
              <w:t xml:space="preserve">Moduł / przedmiot: </w:t>
            </w:r>
            <w:r>
              <w:rPr>
                <w:rFonts w:cs="Arial"/>
                <w:bCs w:val="false"/>
                <w:sz w:val="20"/>
                <w:szCs w:val="20"/>
              </w:rPr>
              <w:t>Wstęp do prawa/</w:t>
            </w: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y prawoznawstwa</w:t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kształcenia: ogólnoakademicki</w:t>
            </w:r>
          </w:p>
        </w:tc>
      </w:tr>
      <w:tr>
        <w:trPr/>
        <w:tc>
          <w:tcPr>
            <w:tcW w:w="95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godzin w semestrz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417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120"/>
              <w:ind w:left="578" w:hanging="578"/>
              <w:rPr>
                <w:rFonts w:eastAsia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Studia stacjon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8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a niestacjon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 Mariusz Koroblowski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 wyposażenie studentów w wiedzę i umiejętności oraz kompetencje z obszaru nauk o prawie i administracji, a ściślej rzecz ujmując, z zakresu podstaw prawoznawstwa, w  stopniu, który zarówno pozwala studentom na przeprowadzanie prób analizy zagadnień teoretycznych związanych z problematyką podstaw prawoznawstwa, jak i ułatwia im rozwiązywanie problemów</w:t>
              <w:br/>
              <w:t xml:space="preserve">o charakterze praktycznym, związanych w szczególności z koniecznością stosowania wykładni prawa. 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113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ind w:left="747" w:right="-3" w:hanging="6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wiedzę o charakterze nauk o prawie i administracji oraz relacjach tych nauk do innych nauk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wiedzę o normach prawnych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problematykę doktrynalnego ujęcia terminów „norma prawna” i „przepis prawny”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podstawową wiedzę z zakresu klasyfikacji systemu prawnego, wewnętrznej struktury systemu prawnego, pojęć i rodzajów źródeł praw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jaśnia zagadnienie sposobów powstawania prawa i źródeł praw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isuje kwestię obowiązywania prawa, a w szczególności definiuje pojęcia „obowiązywanie” oraz „zakresy obowiązywania”, a także identyfikuje problem kolizji norm prawnych i stosuje reguły kolizyjn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kreśla istotę pojęcia „podmioty prawa”, rozróżnia osoby fizyczne oraz osoby prawne, nadto zaś charakteryzuje zdolność prawną i zdolność do czynności prawnych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bliża kwestię stosowania praw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lustruje problematykę wykładni prawa, zna podstawowe rodzaje wykładni prawa oraz rozróżnia dyrektywy interpretacyjne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miejętności:</w:t>
            </w:r>
          </w:p>
          <w:p>
            <w:pPr>
              <w:pStyle w:val="Normal"/>
              <w:ind w:left="747" w:right="-3" w:hanging="6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ługuje się językiem specjalistycznym z zakresu prawoznawstw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wykorzystać podstawową wiedzę teoretyczną i pozyskiwać dane</w:t>
              <w:br/>
              <w:t>do analizowania konkretnych procesów i zjawisk zachodzących w administracji publicznej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 umiejętności interpretacji aktów prawnych i stosowania ich</w:t>
              <w:br/>
              <w:t>w praktyc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analizować normy prawne dotyczące w szczególności ustroju</w:t>
              <w:br/>
              <w:t>i funkcjonowania administracji publicznej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widłowo posługuje się systemami normatywnymi oraz wybranymi normami prawnymi w celu rozwiązania konkretnego zadania administracji publicznej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 zinterpretować obowiązujące przepisy i zastosować je do realizacji konkretnego zadania w administracj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mpetencje społeczne:</w:t>
            </w:r>
          </w:p>
          <w:p>
            <w:pPr>
              <w:pStyle w:val="Normal"/>
              <w:ind w:left="747" w:right="-3" w:hanging="675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udent: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umiejętność dokonywania ocen i formułowania sądów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a umiejętności w zakresie twórczego rozwiązywania problemów, dyskutowania, argumentowania i przekonywania w oparciu o posiadaną wiedzę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uzupełniać i doskonalić nabytą wiedzę i umiejętności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formy i metody doskonalenia i poszerzania nabytej wiedzy</w:t>
              <w:br/>
              <w:t>i umiejętności.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Wiedza: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 przeprowadzony</w:t>
              <w:br/>
              <w:t>w formie pisemne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w niewielkich grupach, których zadaniem będzie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wiązywanie konkret-nych problemów o cha-rakterze praktycznym, wiążących się w szcze-gólności z zastosowa-niem wykładni prawa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ygotowanie przez stu-dentów projektu związa-nego z problematyką wykładni prawa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prawdzanie – w toku dyskusji – sprawności komunikowania się, umiejętności współdziałania z innymi, dokonywania ocen, formułowania sądów i uza-sadniania argumentów.</w:t>
            </w:r>
          </w:p>
        </w:tc>
      </w:tr>
      <w:tr>
        <w:trPr>
          <w:trHeight w:val="42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5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</w:t>
            </w:r>
            <w:r>
              <w:rPr>
                <w:rFonts w:cs="Arial Narrow" w:ascii="Arial Narrow" w:hAnsi="Arial Narrow"/>
                <w:sz w:val="20"/>
                <w:szCs w:val="20"/>
              </w:rPr>
              <w:t>= 3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  <w:r>
              <w:rPr>
                <w:rFonts w:eastAsia="Ubuntu;Arial Unicode MS" w:cs="Arial Narrow" w:ascii="Arial Narrow" w:hAnsi="Arial Narrow"/>
                <w:sz w:val="20"/>
                <w:szCs w:val="20"/>
              </w:rPr>
              <w:t>2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77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8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5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</w:t>
            </w:r>
            <w:r>
              <w:rPr>
                <w:rFonts w:cs="Arial Narrow" w:ascii="Arial Narrow" w:hAnsi="Arial Narrow"/>
                <w:sz w:val="20"/>
                <w:szCs w:val="20"/>
              </w:rPr>
              <w:t>= 32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  <w:r>
              <w:rPr>
                <w:rFonts w:eastAsia="Ubuntu;Arial Unicode MS" w:cs="Arial Narrow" w:ascii="Arial Narrow" w:hAnsi="Arial Narrow"/>
                <w:sz w:val="20"/>
                <w:szCs w:val="20"/>
              </w:rPr>
              <w:t>20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77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czestnictwo w wykładach, zapoznawanie się z literaturą i aktywność na zajęciach.   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jęcia i rodzaje norm prawn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zepis prawny a norma prawn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ystem praw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posoby powstawania praw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Źródła prawa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oblematyka obowiązywania prawa – pojęcie i zakres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jego funkcje społeczn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shd w:fill="FFFFFF" w:val="clear"/>
              </w:rPr>
              <w:t xml:space="preserve">Rola prawa w organizacji państwowej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olizje norm prawnych oraz reguły kolizyjn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Kompendium wiedzy o podmiotach prawa, z uwzględnieniem osób fizycznych i prawnych oraz zdolności prawnej i zdolności do czynności prawnych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osowanie prawa – uwagi węzłowe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nia prawa – pojęcie, podstawowe rodzaje, dyrektywy interpretacyjne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acki J., Tobor Z.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stęp do prawoznawstwa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200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Lang W., Wróblewski J., Zawadzki S.: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Teoria państwa i praw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arszawa 1980 (s. 395 – 406)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amróz A.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prowadzenie do prawoznawstwa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2008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wecki T., Winczorek P., Chauvin T.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Wstęp do prawoznawstwa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2012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ODY NAUCZAN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problemowy. Dyskusja w toku wykładu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. Teksty źródłowe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gzamin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</w:t>
              <w:br/>
              <w:t>w Dąbrowie Górniczej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4:00Z</dcterms:created>
  <dc:creator>Agnieszka Szostak</dc:creator>
  <dc:description/>
  <cp:keywords/>
  <dc:language>en-US</dc:language>
  <cp:lastModifiedBy>Aleksandra Wikło</cp:lastModifiedBy>
  <dcterms:modified xsi:type="dcterms:W3CDTF">2013-09-30T11:59:00Z</dcterms:modified>
  <cp:revision>11</cp:revision>
  <dc:subject/>
  <dc:title/>
</cp:coreProperties>
</file>