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2"/>
        <w:gridCol w:w="1039"/>
        <w:gridCol w:w="1372"/>
        <w:gridCol w:w="139"/>
        <w:gridCol w:w="1128"/>
        <w:gridCol w:w="291"/>
        <w:gridCol w:w="968"/>
        <w:gridCol w:w="1259"/>
        <w:gridCol w:w="1174"/>
      </w:tblGrid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ADMINISTRACJA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Wstęp do prawa/ Konstytucyjny system organów państwowych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ogólnoakademicki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w/10ćw</w:t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w/10ćw</w:t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 Agnieszka Ziółkowska, dr Damian Czoik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ład i ćwiczenia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lem przedmiotu jest zapoznanie studentów z konstytucyjnymi organami państwowymi, ich strukturą, pozycją ustrojową oraz relacjami, jakie zachodzą pomiędzy poszczególnymi organami, w tym również w kontekście konstytucyjnych praw i wolności oraz środków służących do ich ochrony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za odniesieniem do polskiego porządku prawnego, zwłaszcza rozwiązań z Konstytucji RP z 1997r., celem przedmiotu jest ukazanie istoty instytucji prawa konstytucyjnego oraz funkcji poszczególnych organów drogą porównania z  ich odpowiednikami z innych niż polski porządków prawnych, a także odwołanie się do ogólnych teorii i koncepcji wypracowanych w nauce prawa konstytucyjnego.</w:t>
            </w:r>
          </w:p>
        </w:tc>
      </w:tr>
      <w:tr>
        <w:trPr>
          <w:trHeight w:val="383" w:hRule="atLeast"/>
        </w:trPr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FEKTY KSZTAŁCENI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OBY WERYFIKACJI EFEKTÓW KSZTAŁCENIA</w:t>
            </w:r>
          </w:p>
        </w:tc>
      </w:tr>
      <w:tr>
        <w:trPr>
          <w:trHeight w:val="2089" w:hRule="atLeast"/>
        </w:trPr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0" w:hanging="60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spacing w:before="0" w:after="0"/>
              <w:ind w:left="781" w:hanging="781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Wiedza:    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spacing w:before="0" w:after="0"/>
              <w:ind w:left="781" w:hanging="7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tudent zna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minologię stosowaną w prawie konstytucyjny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ogólne pojęcia teorii i instytucji spotykanych w nauce prawa konstytucyjnego.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runkowania historyczne poszczególnych rozwiązań natury konstytucyjnej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strukturę, pozycję ustrojową, funkcje (w tym kompetencji) konstytucyjnych organów państwowych Rzeczypospolitej Polskiej oraz relacji, jakie zachodzą między tymi organami, ze szczególnym uwzględnieniem organów władzy prawodawczej, wykonawczej i sądowniczej oraz organów kontroli państwowej i ochrony prawa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na podstawowe prawa człowieka i obywatela oraz wolności osobiste, polityczne, kulturalne i socjaln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na przepisy dotyczące praw człowieka w relacjach obywatelsko - administracyjnych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before="0" w:after="0"/>
              <w:ind w:left="1206" w:hanging="120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miejętności</w:t>
            </w:r>
            <w:r>
              <w:rPr>
                <w:rFonts w:cs="Arial Narrow" w:ascii="Arial Narrow" w:hAnsi="Arial Narrow"/>
                <w:sz w:val="20"/>
              </w:rPr>
              <w:t xml:space="preserve">:  </w:t>
            </w:r>
          </w:p>
          <w:p>
            <w:pPr>
              <w:pStyle w:val="Normal"/>
              <w:spacing w:before="0" w:after="0"/>
              <w:ind w:left="1206" w:hanging="120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tudent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posiada umiejętność interpretacji przepisów i budowania na ich podstawie norm prawa konstytucyjnego, rozróżniania poszczególnych rodzajów tych przepisów (norm) oraz różnic w ich mocy prawnej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mie identyfikować przeciwstawne zasady i wartości w prawie konstytucyjnym, w szczególności w kontekście konstytucyjnych praw, wolności i obowiązków obywatelski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 zdolność do krytycznej analizy oraz oceny poszczególnych rozwiązań i instytucji natury konstytucyjnej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iada ogólną umiejętność wykorzystania wiedzy o konstytucyjnych organach państwowych, ich kompetencjach i wzajemnych relacjach w pracy zawodowej na stanowisku związanym ze stosowaniem praw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posiada zdolność do rozumienia procesów i zjawisk, jakie zachodzą w Polsce na szczeblu najwyższych organów władzy państwowej. 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eastAsia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Kompetencje społeczne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udent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czestniczy w pracy indywidualnej i zespołow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cyzyjne wyraża i formułuje myśl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jest kreatywny i chętnie podejmuje nowe wyzw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posiada zdolność do samokształcenia i doskonal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639" w:hanging="639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Wiedza:</w:t>
            </w:r>
          </w:p>
          <w:p>
            <w:pPr>
              <w:pStyle w:val="Normal"/>
              <w:spacing w:before="0" w:after="0"/>
              <w:ind w:left="639" w:hanging="639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yskusje, warsztaty (zadania rozwiązywane grupowo i indywidualnie) w trakcie ćwiczeń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nsultacje poprzedzające uzyskanie zaliczenia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gzamin końcowy z przedmiotu.</w:t>
            </w:r>
          </w:p>
          <w:p>
            <w:pPr>
              <w:pStyle w:val="Normal"/>
              <w:spacing w:before="0" w:after="0"/>
              <w:ind w:left="639" w:hanging="639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miejętności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yskusje, warsztaty (zadania rozwiązywane indywidualnie i grupowo),  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Kompetencje społeczne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yskusje, warsztaty (zadania rozwiązywane indywidualnie i grupowo).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14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0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23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20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18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4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89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3,5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14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0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23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20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18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4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89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3,5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gólna wiedza o prawie, rodzajach norm prawnych, sposobach wykładni tekstów prawnych, systemie prawnym  i źródłach prawa oraz podstawach porządku prawnego Unii Europejskiej, w tym relacji w jakiej pozostaje prawo unijne do ustawodawstw krajowych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ys historyczny konstytucjonalizmu w Polsc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ecyfika prawa konstytucyjnego: źródła tego prawa, rodzaje norm prawnych, stosunek Konstytucji RP do prawa Unii Europejskiej, podział na konstytucję w sensie formalnym i materialnym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sada trójpodziału władzy i suwerenności narodu, w tym formy demokracji pośredniej oraz bezpośredniej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finicja i rodzaje państwowych organów konstytucyjnych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rgany władzy ustawodawczej – struktura, funkcje i wybory do Sejmu i Senatu, status prawny posła i senatora, proces legislacyjny, zadania i kompetencje Marszałka Sejmu i Senatu.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rgany władzy wykonawczej (Rada Ministrów, Prezydent RP) - funkcje, kompetencje, tryb powoływania/wybierania; struktura ministerstwa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rgany władzy sądowniczej: Trybunał Konstytucyjny (w tym w kontekście konstytucyjnych praw i wolności oraz skargi konstytucyjnej), Trybunał Stanu, Sąd Najwyższy, Naczelny Sąd Administracyjny, Krajowa Rada Sądownictwa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awa i wolność człowieka i obywatela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zecznik Praw Obywatelskich i Rzecznik Praw Dziecka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jwyższa Izba Kontrol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rajowa Rada Radiofonii i Telewizj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rodowy Bank Polski (Prezes, Rada Polityki Pieniężnej i Zarząd NBP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zostałe państwowe organy konstytucyjne. 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L. Garlicki, </w:t>
            </w:r>
            <w:r>
              <w:rPr>
                <w:rFonts w:cs="Arial Narrow" w:ascii="Arial Narrow" w:hAnsi="Arial Narrow"/>
                <w:i/>
                <w:sz w:val="20"/>
              </w:rPr>
              <w:t>Polskie prawo konstytucyjne. Zarys wykładu</w:t>
            </w:r>
            <w:r>
              <w:rPr>
                <w:rFonts w:cs="Arial Narrow" w:ascii="Arial Narrow" w:hAnsi="Arial Narrow"/>
                <w:sz w:val="20"/>
              </w:rPr>
              <w:t>, wyd. 15, Warszawa 2011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J. Barcik i A. Wentkowska, </w:t>
            </w:r>
            <w:r>
              <w:rPr>
                <w:rFonts w:cs="Arial Narrow" w:ascii="Arial Narrow" w:hAnsi="Arial Narrow"/>
                <w:i/>
                <w:sz w:val="20"/>
              </w:rPr>
              <w:t>Prawo Unii Europejskiej po Traktacie z Lizbony</w:t>
            </w:r>
            <w:r>
              <w:rPr>
                <w:rFonts w:cs="Arial Narrow" w:ascii="Arial Narrow" w:hAnsi="Arial Narrow"/>
                <w:sz w:val="20"/>
              </w:rPr>
              <w:t>, wyd. 2, Warszawa 2011, s. 89-91, 175-177, 186-188, 289-295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jc w:val="both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Prawo konstytucyjne RP</w:t>
            </w:r>
            <w:r>
              <w:rPr>
                <w:rFonts w:cs="Arial Narrow" w:ascii="Arial Narrow" w:hAnsi="Arial Narrow"/>
                <w:sz w:val="20"/>
              </w:rPr>
              <w:t>, red. P. Sarnecki, Warszawa 2011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S. Sagan, </w:t>
            </w:r>
            <w:r>
              <w:rPr>
                <w:rFonts w:cs="Arial Narrow" w:ascii="Arial Narrow" w:hAnsi="Arial Narrow"/>
                <w:i/>
                <w:sz w:val="20"/>
              </w:rPr>
              <w:t>Prawo konstytucyjne RP</w:t>
            </w:r>
            <w:r>
              <w:rPr>
                <w:rFonts w:cs="Arial Narrow" w:ascii="Arial Narrow" w:hAnsi="Arial Narrow"/>
                <w:sz w:val="20"/>
              </w:rPr>
              <w:t>, Warszawa 2009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adycyjny wykład akademicki, ćwiczenia prowadzone w formie konwersatoryjnej z wykorzystaniem metody majeutycznej, burzy mózgów, jak i w formie warsztatów (zadań wykonywanych zespołowo lub indywidualnie przez studentów)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blica, mikrofon, sala odpowiednia do ćwiczeń prowadzonych w formie warsztatów i konwersatorium, teksty prawne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gzamin z wykładów, zaliczenie z oceną z ćwiczeń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14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 ocenę (obecność i aktywność podczas ćwiczeń, wyniki prac wykonywanych indywidualnie lub zespołowo, wyniki ewentualnego kolokwium przeprowadzonego w formie ustnej lub pisemnej)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gzamin – ustny lub pisemny (test, w tym z możliwością pytań otwartych)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14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Wyższej Szkole Biznesu w Dąbrowie Górniczej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 Narrow" w:hAnsi="Arial Narrow" w:eastAsia="Times New Roman" w:cs="Arial"/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34:00Z</dcterms:created>
  <dc:creator>Aleksandra Wikło</dc:creator>
  <dc:description/>
  <cp:keywords/>
  <dc:language>en-US</dc:language>
  <cp:lastModifiedBy>Agnieszka Szostak</cp:lastModifiedBy>
  <dcterms:modified xsi:type="dcterms:W3CDTF">2015-04-27T08:32:00Z</dcterms:modified>
  <cp:revision>11</cp:revision>
  <dc:subject/>
  <dc:title/>
</cp:coreProperties>
</file>