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Organizacja administracji/ Ustrój samorządu terytorialnego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2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0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 hab. Bogdan Dolnicki, dr Krystyna Celarek, dr Mariusz Koroblowski, dr Renata Cybulsk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em przedmiotu jest przedstawienie modelu ustrojowego samorządu terytorialnego w Polsce. Rozważania obejmą </w:t>
            </w:r>
            <w:r>
              <w:rPr>
                <w:rFonts w:cs="Arial Narrow" w:ascii="Arial Narrow" w:hAnsi="Arial Narrow"/>
                <w:bCs/>
                <w:sz w:val="20"/>
              </w:rPr>
              <w:t>K</w:t>
            </w:r>
            <w:r>
              <w:rPr>
                <w:rFonts w:cs="Arial Narrow" w:ascii="Arial Narrow" w:hAnsi="Arial Narrow"/>
                <w:sz w:val="20"/>
              </w:rPr>
              <w:t>onstytucyjną regulację samorządu terytorialnego. Analizę zagadnienia - miejsce samorządu terytorialnego w strukturze administracji publicznej. Omówienie szczegółowych rozwiązań ustrojowo-organizacyjnych pozwalających na syntetyczne ujęcie struktury organizacyjnej, organów jednostek samorządu i zasad ich funkcjonowania.  Uwzględnienie znaczenia informacji i informatyki w funkcjonowaniu organów samorządu terytorialnego.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 wiedzę o rodzajach struktur i instytucji samorządu terytorialneg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 wiedzę </w:t>
            </w:r>
            <w:r>
              <w:rPr>
                <w:rFonts w:cs="Arial Narrow" w:ascii="Arial Narrow" w:hAnsi="Arial Narrow"/>
                <w:sz w:val="20"/>
                <w:szCs w:val="20"/>
              </w:rPr>
              <w:t>w zakresie zasad funkcjonowania organów samorządu terytorialneg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o normach prawnych i regułach organizacyjnych struktury samorządu terytorialn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analizować normy prawne dotyczące ustroju </w:t>
              <w:br/>
              <w:t>i funkcjonowania samorządu terytorialnego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idłowo posługuje się systemami normatywnymi oraz wybranymi normami w celu rozwiązania konkretnego zadan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rozumie różnice w podejściu do samorządu w federacji  i w państwie unitarnym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ługuje się językiem specjalistycznym z zakresu administracji i praw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trafi wykorzystać podstawową wiedzę teoretyczną i pozyskiwać dane do analizowania konkretnych procesów i zjawisk zachodzących w administracji publicznej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trafi analizować normy prawne dotyczące ustroju i funkcjonowania administracji publicznej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siada umiejętność wyszukiwania i przetwarzania informacji, rozumie znaczenie informacji dla funkcjonowania administracji publicznej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trafi posługiwać  się dostępnymi środkami informacji i techniki biurowej  w administracj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siada wiedzę z zakresu znaczenia informacji i informatyki                                          w funkcjonowaniu administracji publicznej  oraz umiejętność wykorzystania nowoczesnych technik informacyjnych i informatycznych w realizowaniu zadań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umie relacje zachodzące pomiędzy organami administracji samorządowej a jednostką oraz relacje zachodzące pomiędzy organami administracji samorządowej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umie znaczenie informacji w procesie budowania wizerunku administracji samorządowej, w relacjach urząd – obywatel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umie potrzebę uczenia się przez całe życie i umiejętność kontynuacji kształceni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potrzeby reformy administracji wobec zmieniających się okoliczności zewnętrznych;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ust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lokwium zaliczeni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ust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lokwium zaliczeni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yskusja podczas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I Podstawy normatywne funkcjonowania samorządu terytorialnego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K</w:t>
            </w:r>
            <w:r>
              <w:rPr>
                <w:rFonts w:cs="Arial Narrow" w:ascii="Arial Narrow" w:hAnsi="Arial Narrow"/>
                <w:sz w:val="20"/>
                <w:szCs w:val="20"/>
              </w:rPr>
              <w:t>onstytucyjna regulacja samorządu terytorialneg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Ustawa o samorządzie gminny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Ustawa o samorządzie powiatowy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Ustawa o samorządzie województwa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Tworzenie jednostek samorządu terytorialnego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Pozycja ustrojowa gminy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Samorząd terytorialny a administracja publiczna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Europejskie prawo samorządowe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Decentralizacja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Zasada subsydiarności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. Model federalny a model unitarn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I Ustrój wewnętrzny jednostek samorządu terytorialneg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Organy samorządu terytorialnego – ogólna charakterystyk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Organy kolegialn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Organy monokratyczn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Zadania organów samorządu terytorialneg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Urząd jednostki samorządu terytorialnego.</w:t>
            </w:r>
          </w:p>
          <w:p>
            <w:pPr>
              <w:pStyle w:val="Tekstpodstawowy3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kstpodstawowy3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II Zadania i kompetencje jednostek samorządu terytorialnego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Klasyfikacja zadań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Zadania gminy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Zadania powiatu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Zadania województwa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Nadzór nad samorządem terytorialnym ( zadania własne, zadania zlecone)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V Jednostki organizacyjne, jednostki pomocnicze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Jednostki pomocnicze gmin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Jednostki organizacyjne gminy.</w:t>
            </w:r>
          </w:p>
          <w:p>
            <w:pPr>
              <w:pStyle w:val="Tekstpodstawowy3"/>
              <w:shd w:fill="FFFFFF" w:val="clear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Jednostki organizacyjne powiatu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 Informacja i informatyka w funkcjonowaniu  organów samorządu terytorialneg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Dostęp do informacji publicznej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Biuletyn Informacji Publicznej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Jawność, informacja w postępowaniu administracyjnym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5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Informacja prawna, jawność praw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5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Etyka urzędnika samorządow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Dolnicki., Samorząd terytorialny, Oficyna, Warszawa 20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J.Zimmermann., Prawo administracyjne, wyd.5, Warszawa 2012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ytucja Rzeczypospolitej Polskiej z dnia 2 kwietnia 1997r. (Dz. U. z 1997r. Nr 78, poz. 483)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8 marca 1990r. o samorządzie gminnym (t.j.Dz. U. z 2001r. Nr 142, poz. 1591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5 czerwca 1998r. o samorządzie powiatowym  (t.j.Dz. U. z 2001r. Nr 142, poz. 1592 z późn.zm)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5 czerwca 1998r. o samorządzie województwa (t.j.Dz.U. z 2001r. Nr 142, poz. 1590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6 września 2001 r., o dostępie do informacji publicznej ( Dz. U.Nr 112, poz.1198 z późn.zm. )</w:t>
            </w:r>
          </w:p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. Leoński ., Samorząd terytorialny w RP, Warszawa 1999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.Nowacka ., Ustrój administracji publicznej, Warszawa 2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Celarek: Prawne aspekty informatyzacji administracji, Dąbrowa Górnicza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prowadzone w formie wykładu – omówienie przepisów prawnych, zaprezentowanie poglądów doktryny, przedstawienie orzecznictwa z zakresu będącego przedmiotem wykładu, dyskusja ze studentami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 – egzami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ustn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lokwium zaliczeniowe z ćwicze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6:00Z</dcterms:created>
  <dc:creator>Sabina Ratajczak</dc:creator>
  <dc:description/>
  <cp:keywords/>
  <dc:language>en-US</dc:language>
  <cp:lastModifiedBy>Aleksandra Wikło</cp:lastModifiedBy>
  <dcterms:modified xsi:type="dcterms:W3CDTF">2013-09-30T12:09:00Z</dcterms:modified>
  <cp:revision>13</cp:revision>
  <dc:subject/>
  <dc:title/>
</cp:coreProperties>
</file>