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2"/>
        <w:gridCol w:w="1039"/>
        <w:gridCol w:w="1372"/>
        <w:gridCol w:w="139"/>
        <w:gridCol w:w="1128"/>
        <w:gridCol w:w="291"/>
        <w:gridCol w:w="968"/>
        <w:gridCol w:w="1259"/>
        <w:gridCol w:w="1174"/>
      </w:tblGrid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ADMINISTRACJA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Moduł Statystyka z demografią / Statystyka z demografią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w/16ćw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w/10ćw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 Jan Czempas, dr Małgorzata Pałys, mgr Paweł Mazur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Wykład i ćwicze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lang w:eastAsia="ar-SA"/>
              </w:rPr>
              <w:t>Celem przedmiotu jest poznanie podstawowych metod ilościowej analizy zbiorowości statystycznej.</w:t>
            </w:r>
          </w:p>
        </w:tc>
      </w:tr>
      <w:tr>
        <w:trPr>
          <w:trHeight w:val="383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2089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lineRule="auto" w:line="240" w:before="0" w:after="0"/>
              <w:ind w:left="600" w:hanging="52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tudent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lang w:eastAsia="ar-SA"/>
              </w:rPr>
              <w:t>posiada wiedzę z zakresu statystyki, a dokładniej  statystyki opisowej, analizy zależności korelacyjnej i analizy dynamik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lang w:eastAsia="ar-SA"/>
              </w:rPr>
              <w:t>zna metody i narzędzia, w tym techniki pozyskiwania danych wykorzystywanych w badaniach demograficzny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lang w:eastAsia="ar-SA"/>
              </w:rPr>
              <w:t>zna zasady badań demograficznych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spacing w:lineRule="auto" w:line="240" w:before="0" w:after="0"/>
              <w:ind w:left="600" w:hanging="529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udent:</w:t>
            </w:r>
            <w:r>
              <w:rPr>
                <w:rFonts w:cs="Arial Narrow" w:ascii="Arial Narrow" w:hAnsi="Arial Narrow"/>
                <w:sz w:val="20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lang w:eastAsia="ar-SA"/>
              </w:rPr>
              <w:t>posiada umiejętności: obliczania miar położenia, zmienności, asymetrii, koncentracji, zależności korelacyjnej między cechami oraz przeprowadzania prostego wnioskowania statystycznego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hd w:fill="FFFFFF" w:val="clear"/>
                <w:lang w:eastAsia="ar-SA"/>
              </w:rPr>
              <w:t>rozumie zasady planowania badań demograficznych oraz analizowania wyników tych badań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hd w:fill="FFFFFF" w:val="clear"/>
                <w:lang w:eastAsia="ar-SA"/>
              </w:rPr>
              <w:t>umie posługiwać się narzędziami statystycznymi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hd w:fill="FFFFFF" w:val="clear"/>
                <w:lang w:eastAsia="ar-SA"/>
              </w:rPr>
              <w:t>potrafi wykorzystywać podstawową wiedzę teoretyczną z zakresu statystyki i pozyskiwać dane do analizowania konkretnych procesów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hd w:fill="FFFFFF" w:val="clear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hd w:fill="FFFFFF" w:val="clear"/>
                <w:lang w:eastAsia="ar-SA"/>
              </w:rPr>
              <w:t>posiada umiejętność przeprowadzania analiz w oparciu o posiadaną wiedze teoretyczną i potrafi ją wykorzystać w praktyce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hd w:fill="FFFFFF" w:val="clear"/>
                <w:lang w:eastAsia="ar-SA"/>
              </w:rPr>
              <w:t xml:space="preserve">posiada umiejętność wyszukiwania i przetwarzania informacji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lineRule="auto" w:line="240" w:before="0" w:after="0"/>
              <w:ind w:left="600" w:hanging="529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st otwarty na</w:t>
            </w:r>
            <w:r>
              <w:rPr>
                <w:rFonts w:cs="Arial Narrow" w:ascii="Arial Narrow" w:hAnsi="Arial Narrow"/>
                <w:sz w:val="20"/>
                <w:lang w:eastAsia="ar-SA"/>
              </w:rPr>
              <w:t xml:space="preserve"> pracę w instytucjach wykorzystujących metody statystyczne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Wiedza: 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kolokwium oraz egzam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Minion Pro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Umiejętności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kolokwium oraz egzam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stawa podczas zaję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20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6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3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26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20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4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118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4,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4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0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38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3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20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4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118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4,5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lang w:eastAsia="ar-SA"/>
              </w:rPr>
              <w:t xml:space="preserve">Warunkiem wstępnym jest zaliczenie przedmiotu </w:t>
            </w:r>
            <w:r>
              <w:rPr>
                <w:rFonts w:cs="Arial Narrow" w:ascii="Arial Narrow" w:hAnsi="Arial Narrow"/>
                <w:i/>
                <w:iCs/>
                <w:sz w:val="20"/>
                <w:lang w:eastAsia="ar-SA"/>
              </w:rPr>
              <w:t>matematyka</w:t>
            </w:r>
            <w:r>
              <w:rPr>
                <w:rFonts w:cs="Arial Narrow" w:ascii="Arial Narrow" w:hAnsi="Arial Narrow"/>
                <w:sz w:val="20"/>
                <w:lang w:eastAsia="ar-SA"/>
              </w:rPr>
              <w:t>, umiejętność wykorzystania kalkulatora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prowadzenie: populacja, cechy, tablice, wykresy, miary położenia, zmienności, asymetrii, koncentracji, opis zależności między zmiennymi, macierz korelacji, weryfikacja hipotez statystycznych, testy nieparametryczne, testy zgodności rozkładów, analiza dynamiki zjawisk, trendy i wahania periodyczne, indeksy zespołow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naliza zjawisk społeczno – ekonomicznych na podstawie przeprowadzonych badań, w skali makro i mikro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jęcie i podstawowe procesy demograficzne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guły ewidencji procesów demograficznych – bilans stanu, struktury ludności według różnych kryteriów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zedmiot i metody demografii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Narzędzia analizy stanu ludności, reprodukcja ludności, migracje, ruchliwość społeczna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41" w:leader="none"/>
              </w:tabs>
              <w:suppressAutoHyphens w:val="true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pl-PL" w:eastAsia="pl-PL"/>
              </w:rPr>
              <w:t xml:space="preserve">J. Czempas, Elementy statystyki. Podstawowe mierniki i metody, Dąbrowa Górnicza, 2000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suppressAutoHyphens w:val="true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22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pl-PL" w:eastAsia="pl-PL"/>
              </w:rPr>
              <w:t>S. Ostasiewicz, Z. Rusnak, U. Siedlecka, Statystyka. Elementy teorii i zadania, Wydawnictwo Akademii Ekonomicznej, Wrocław, 2001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M. Sobczyk , Statystyka, PWN, Warszawa (dowolne wydanie)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suppressAutoHyphens w:val="true"/>
              <w:snapToGrid w:val="false"/>
              <w:spacing w:lineRule="auto" w:line="240"/>
              <w:rPr/>
            </w:pPr>
            <w:r>
              <w:rPr>
                <w:rFonts w:cs="Arial Narrow" w:ascii="Arial Narrow" w:hAnsi="Arial Narrow"/>
                <w:sz w:val="20"/>
                <w:szCs w:val="22"/>
                <w:lang w:val="pl-PL" w:eastAsia="pl-PL"/>
              </w:rPr>
              <w:t>Bielecka, Statystyka w biznesie i ekonomii, Wydawnictwo Wyższej Szkoły Przedsiębiorczości i Zarządzania, Warszawa, 200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W formie bezpośredniej: </w:t>
            </w:r>
            <w:r>
              <w:rPr>
                <w:rFonts w:cs="Arial Narrow" w:ascii="Arial Narrow" w:hAnsi="Arial Narrow"/>
                <w:sz w:val="20"/>
                <w:szCs w:val="20"/>
              </w:rPr>
              <w:t>Nauczanie przez rozwiązywanie zadań,  praca indywidualna,  metoda problemowa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lkulator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gzamin z wykładów oraz zaliczenie z oceną z ćwiczeń</w:t>
            </w:r>
          </w:p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końcowa wystawiana jest na podstawie aktywności na zajęciach i pozytywnych wyników z   kolokwiów oraz pozytywnego egzaminu pisemnego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39:00Z</dcterms:created>
  <dc:creator>Sabina Ratajczak</dc:creator>
  <dc:description/>
  <cp:keywords/>
  <dc:language>en-US</dc:language>
  <cp:lastModifiedBy>Aleksandra Wikło</cp:lastModifiedBy>
  <dcterms:modified xsi:type="dcterms:W3CDTF">2013-09-30T12:09:00Z</dcterms:modified>
  <cp:revision>10</cp:revision>
  <dc:subject/>
  <dc:title/>
</cp:coreProperties>
</file>