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Administracja samorządowa/ Finanse samorządu terytorialnego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/25p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/25p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 hab. Stanisław Dolata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dstawowym celem wykładu jest </w:t>
            </w:r>
            <w:r>
              <w:rPr>
                <w:rFonts w:cs="Arial" w:ascii="Arial Narrow" w:hAnsi="Arial Narrow"/>
                <w:sz w:val="20"/>
                <w:szCs w:val="20"/>
              </w:rPr>
              <w:t>zapoznanie studentów z finansami jednostek samorządu terytorialnego oraz ich rolą w rozwoju społeczno-gospodarczym i zaspakajaniu potrzeb lokalnych oraz zasadami ich wykorzystania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708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istotę finansów samorządu terytorialnego oraz ich rolą w rozwoju społeczno-gospodarczym i zaspakajaniu potrzeb lokal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 wiedzę na temat funkcjonowania sektora samorządowego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system nadzoru finansowego nad działalnością samorządu w Polsce i wybranych krajach UE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siada umiejętnoś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wania budżetowego i oceny budżetu jednostki samorządu terytorial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ługiwania się aktami prawnymi i ich wykorzystania w praktyce (w tym rozwiązywania problemów zawodowy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rzystania aparatu pojęciowego prawa finansowego do wyjaśnienia zjawisk i procesów w administra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 określić odpowiedzialność pracownika samorządowego za naruszenie dyscypliny finansów publicznych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siada zdolność do wykonywania powierzonych zadań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gażuje się w rozwiązywanie problem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yraża gotowość do polemizowania i głoszenia sądów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st pisemny zawierający pytania otwarte i problem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cena projektów przygotowanych w zespołach studenckich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cena postaw i kompetencji przy prezentacji projektów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zagadnień z zakresu prawa finansowego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inanse publiczne i a finanse lokalne. Funkcje finansów publicznych. Decentralizacja finansów publicznych. Miejsce finansów lokalnych w finansach publicznych. Pojęcie i podmioty finansów lokalnych. Cechy i zasady budżetowe. Pojęcie budżetu i jego cechy. Funkcje budżetu, rodzaje i ich istota. Zasady budżetowe, rodzaje i ich istota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udżet samorządu terytorialnego. Treść uchwały budżetowej. Dokumenty towarzyszące uchwale budżetowej. Wieloletnia prognoza finansowa jednostki samorządu terytorialnego Procedura uchwalania budżetu. Ogólne zasady zaciągania zobowiązań przez jst.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lanowanie budżetowe. Wymogi w zakresie planowania budżetowego. Klasyfikacja dochodów, wydatków, przychodów i rozchodów budżetowych. Ograniczenia finansowe w planowaniu budżetowym. Procedury budżetowe. Alternatywne formy planowania budżetowego. Koncepcja budżetów zadaniowych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ólna charakterystyka źródeł dochodów budżetów jednostek samorządu terytorialnego. Podatki. Subwencje i dotacje. Obligacje, obligacje przychodowe. Kredyty. Pożyczki. Powiązania finansowe organów lokalnych i centralnych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chody własne gmin. Podatki od nieruchomości, rolny i leśny. Podatki od środków transportowych, od czynności cywilnoprawnych, od spadków i darowizn. Opłaty lokalne i inne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ostałe dochody gmin. Subwencja ogólna, dotacje celowe z budżetu państwa, środki pochodzące ze źródeł zagranicznych niepodlegające zwrotowi, środki pochodzące z budżetu Unii Europejskiej, środki z funduszy celowych, inne środki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Źródła dochodów budżetów powiatów i województw. Dochody własne, subwencja ogólna, dotacje celowe z budżetu państwa, środki pochodzące ze źródeł zagranicznych niepodlegające zwrotowi, środki pochodzące z budżetu Unii Europejskiej, środki z funduszy celowych, inne środki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datki budżetów podstawowych jednostek samorządu terytorialnego. Zakres działania i zadania gminy, powiatu, województwa samorządowego. Rodzaje wydatków. Szczególne wymagania w zakresie realizacji niektórych wydatków publicznych (zamówienia publiczne).</w:t>
            </w:r>
          </w:p>
          <w:p>
            <w:pPr>
              <w:pStyle w:val="Link2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Rachunkowość budżetowa. Rachunkowość finansowa a rachunkowość budżetowa. Istota rachunkowości budżetowej. Rachunkowość wykonania budżetów. Rachunkowość jednostek budżetowych, samorządowych zakładów budżetowych Rachunkowość podatków i opłat należnych budżetowi państwa lub budżetom jednostek samorządu terytorialnego. Zadania rachunkowości budżetowej. 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rawozdawczość budżetowa jednostek samorządu terytorialnego. Rodzaje i zasady sporządzania sprawozdań budżetowych. Informacje o stopniu wykonania budżetu. Rodzaje i zasady sporządzania sprawozdań w zakresie państwowego długu publicznego oraz poręczeń i gwarancji jednostek sektora finansów publicznych, w części dotyczącej samorządu terytorialn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dzór nad działalnością jednostek samorządu terytorialnego w zakresie spraw finansowych. Regionalne Izby Obrachunkowe. Odpowiedzialności za naruszenie dyscypliny finansów publicznych. Porównanie z rozwiązaniami w wybranych krajach UE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</w:rPr>
              <w:t>B. Kołaczkowski, M. Ratajczak, Gospodarka finansowa samorządu terytorialnego w Polsce,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 Wolters Kluwer, Warszawa 2010</w:t>
            </w:r>
            <w:r>
              <w:rPr>
                <w:rFonts w:cs="Arial" w:ascii="Arial Narrow" w:hAnsi="Arial Narrow"/>
                <w:bCs/>
                <w:sz w:val="20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S. Dolata: Podstawy wiedzy o polskim systemie podatkowym, Wolters Kluwer, Warszawa 2011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Owsiak S., Finanse publiczne. Teoria i praktyka, Warszawa 2006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Ustawy regulujące problematykę finansów samorządu terytorialnego, min.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 dnia 27 sierpnia 2009 r. o finansach publicznych (Dz. U. Nr 157, poz. 1240 z późn. zm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 dnia 13 listopada 2003 r. o dochodach jednostek samorządu terytorialnego (tekst jedn.: Dz. U. z 2010 r. Nr 80, poz. 526 z późn. zm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y: o podatku od spadków i darowizn; o podatku od czynności cywilnoprawnych, o podatku rolnym, o podatku leśnym, o podatkach i opłatach lokalnych, karta podatkow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ład, samodzielna, ukierunkowana przez wykładowcę praca studenta z wykorzystaniem dostępnej literatury przedmiotu, zastosowanie interaktywnych technik nauczania, studium źródeł prawnych i literatury przedmiotu, analiza instytucjonalno-porównawcz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stawy slajdów zawierające tezy do poszczególnych tematów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:   Analiza budżetu gminy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atyka: Wykorzystanie środków finansowych na realizację zadań gmi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liczenie z oceną, praca projektowa na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ykłady zakończone kolokwium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pracy projektowej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color w:val="000000"/>
      <w:sz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treci">
    <w:name w:val="Tekst treści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heading2">
    <w:name w:val="pageheading2"/>
    <w:basedOn w:val="Domylnaczcionkaakapitu"/>
    <w:qFormat/>
    <w:rPr>
      <w:b/>
      <w:bCs/>
      <w:strike w:val="false"/>
      <w:dstrike w:val="false"/>
      <w:color w:val="97000B"/>
      <w:sz w:val="23"/>
      <w:szCs w:val="23"/>
      <w:u w:val="none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nk2">
    <w:name w:val="link2"/>
    <w:basedOn w:val="Normal"/>
    <w:qFormat/>
    <w:pPr>
      <w:spacing w:lineRule="auto" w:line="240" w:before="13" w:after="13"/>
      <w:ind w:left="389" w:hanging="195"/>
    </w:pPr>
    <w:rPr>
      <w:rFonts w:ascii="Arial" w:hAnsi="Arial" w:eastAsia="Arial Unicode MS" w:cs="Arial"/>
      <w:color w:val="333333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6:00Z</dcterms:created>
  <dc:creator>Sabina Ratajczak</dc:creator>
  <dc:description/>
  <cp:keywords/>
  <dc:language>en-US</dc:language>
  <cp:lastModifiedBy>MGrelak</cp:lastModifiedBy>
  <dcterms:modified xsi:type="dcterms:W3CDTF">2013-09-30T11:33:00Z</dcterms:modified>
  <cp:revision>12</cp:revision>
  <dc:subject/>
  <dc:title/>
</cp:coreProperties>
</file>