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2"/>
        <w:gridCol w:w="1039"/>
        <w:gridCol w:w="1372"/>
        <w:gridCol w:w="139"/>
        <w:gridCol w:w="1128"/>
        <w:gridCol w:w="291"/>
        <w:gridCol w:w="968"/>
        <w:gridCol w:w="1259"/>
        <w:gridCol w:w="1174"/>
      </w:tblGrid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ADMINISTRACJA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Administracja samorządowa/ Samorząd terytorialny w UE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ogólnoakademicki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f. dr hab. Bogdan Dolnic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łady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lem przedmiotu jest przekazanie studentom wiedzy w zakresie organizacji i funkcjonowania samorządu terytorialnego w wybranych krajach Unii Europejskiej. Studenci mają możliwość porównania rozwiązań polskich i różnych modeli krajów europejskich w zakresie ustroju samorządu terytorialnego.</w:t>
            </w:r>
          </w:p>
        </w:tc>
      </w:tr>
      <w:tr>
        <w:trPr>
          <w:trHeight w:val="383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FEKTY KSZTAŁCENI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2089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 Narrow" w:hAnsi="Arial Narrow"/>
                <w:sz w:val="20"/>
                <w:szCs w:val="20"/>
              </w:rPr>
              <w:t>zna</w:t>
            </w:r>
            <w:r>
              <w:rPr>
                <w:rFonts w:eastAsia="TimesNewRoman;MS Mincho"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 Narrow" w:hAnsi="Arial Narrow"/>
                <w:sz w:val="20"/>
                <w:szCs w:val="20"/>
              </w:rPr>
              <w:t>zasady Europejskiej Karty Samorz</w:t>
            </w:r>
            <w:r>
              <w:rPr>
                <w:rFonts w:eastAsia="TimesNewRoman;MS Mincho" w:cs="Arial" w:ascii="Arial Narrow" w:hAnsi="Arial Narrow"/>
                <w:sz w:val="20"/>
                <w:szCs w:val="20"/>
              </w:rPr>
              <w:t>ą</w:t>
            </w:r>
            <w:r>
              <w:rPr>
                <w:rFonts w:eastAsia="Calibri" w:cs="Arial" w:ascii="Arial Narrow" w:hAnsi="Arial Narrow"/>
                <w:sz w:val="20"/>
                <w:szCs w:val="20"/>
              </w:rPr>
              <w:t xml:space="preserve">du Lokalnego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 Narrow" w:hAnsi="Arial Narrow"/>
                <w:sz w:val="20"/>
                <w:szCs w:val="20"/>
              </w:rPr>
              <w:t xml:space="preserve">ma wiadomości na temat </w:t>
            </w:r>
            <w:r>
              <w:rPr>
                <w:rFonts w:cs="Arial" w:ascii="Arial Narrow" w:hAnsi="Arial Narrow"/>
                <w:sz w:val="20"/>
                <w:szCs w:val="20"/>
              </w:rPr>
              <w:t>struktury samorządu terytorialnego, organów i ich kompetencji, zadań jednostek samorządu terytorialnego w wybranych państwach europejskich,</w:t>
            </w:r>
            <w:r>
              <w:rPr>
                <w:rFonts w:eastAsia="Calibri" w:cs="Arial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  <w:t>zna modele samorz</w:t>
            </w:r>
            <w:r>
              <w:rPr>
                <w:rFonts w:eastAsia="TimesNewRoman;MS Mincho" w:cs="Arial" w:ascii="Arial Narrow" w:hAnsi="Arial Narrow"/>
                <w:sz w:val="20"/>
                <w:szCs w:val="20"/>
              </w:rPr>
              <w:t>ą</w:t>
            </w:r>
            <w:r>
              <w:rPr>
                <w:rFonts w:eastAsia="Calibri" w:cs="Arial" w:ascii="Arial Narrow" w:hAnsi="Arial Narrow"/>
                <w:sz w:val="20"/>
                <w:szCs w:val="20"/>
              </w:rPr>
              <w:t>dów terytorialnych w UE.</w:t>
            </w:r>
          </w:p>
          <w:p>
            <w:pPr>
              <w:pStyle w:val="Normal"/>
              <w:autoSpaceDE w:val="false"/>
              <w:spacing w:lineRule="auto" w:line="240" w:before="0" w:after="0"/>
              <w:ind w:left="431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 Narrow" w:hAnsi="Arial Narrow" w:eastAsia="Calibri" w:cs="Arial"/>
                <w:sz w:val="20"/>
              </w:rPr>
            </w:pPr>
            <w:r>
              <w:rPr>
                <w:rFonts w:eastAsia="Calibri" w:cs="Arial" w:ascii="Arial Narrow" w:hAnsi="Arial Narrow"/>
                <w:sz w:val="20"/>
              </w:rPr>
              <w:t>ma umiejętność zastosowana analizy porównawczej do zagadnień struktury i funkcji organów władzy samorządowej w różnych państwach w tym w Polsce,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 Narrow" w:hAnsi="Arial Narrow" w:eastAsia="Calibri" w:cs="Arial"/>
                <w:sz w:val="20"/>
              </w:rPr>
            </w:pPr>
            <w:r>
              <w:rPr>
                <w:rFonts w:eastAsia="Calibri" w:cs="Arial" w:ascii="Arial Narrow" w:hAnsi="Arial Narrow"/>
                <w:sz w:val="20"/>
              </w:rPr>
              <w:t>potrafi wyodrębnić modele władzy i administracji samorządowej w państwach europejskich.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st otwarty na dyskusje dotyczące ustroju samorządu terytorialnego w wybranych krajach Unii Europejskiej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trafi wygłaszać opinie i sądy w przedmiotowym temacie.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iedza: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est  wiedzy 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miejętności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est wiedzy 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Kompetencje społeczn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st wiedzy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8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18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14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5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8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18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14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5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2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jomość ustroju samorządu terytorialnego w Polsce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right" w:pos="9072" w:leader="dot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morząd terytorialny w zarządzaniu państwem i jego struktur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right" w:pos="9072" w:leader="dot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uropejska Karta Samorządu Lokaln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right" w:pos="9072" w:leader="dot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morząd terytorialny w państwie unitarny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right" w:pos="9072" w:leader="dot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morząd terytorialny w państwie federalnym i opartym na autonomii regionalnej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right" w:pos="9072" w:leader="dot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morząd w ramach „niecentralizacji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right" w:pos="9072" w:leader="dot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morząd w ramach decentralizacj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right" w:pos="9072" w:leader="dot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e samorządu terytorialnego w krajach europejski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right" w:pos="9072" w:leader="dot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ski model administracji publicznej na tle innych krajów Unii Europejskiej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right" w:pos="9072" w:leader="dot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stawowe kwestie wspólne samorządowi europejskiemu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uśkowski E., Dolnicki B. (red.) (2007)  Władza i finanse lokalne w Polsce i krajach ościennych, Oficyna Wydawnicza Branta, Bydgosz-Białystok-Katowice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usner J. (red.) (2008), Administracja publiczna, PWN, wyd. II, Warszawa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rański M., Kantyka S., Kubas S., Kuś M., Samorząd terytorialny i wspólnoty lokalne, Warszawa 2007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prowadzone w formie wykładu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ezentacja multimedialna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liczenie pisemne w formie testu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714" w:hanging="357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</w:tc>
      </w:tr>
    </w:tbl>
    <w:p>
      <w:pPr>
        <w:pStyle w:val="Akapitzlist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Foo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lang w:val="en-US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42:00Z</dcterms:created>
  <dc:creator>Sabina Ratajczak</dc:creator>
  <dc:description/>
  <cp:keywords/>
  <dc:language>en-US</dc:language>
  <cp:lastModifiedBy>MGrelak</cp:lastModifiedBy>
  <dcterms:modified xsi:type="dcterms:W3CDTF">2013-09-30T11:01:00Z</dcterms:modified>
  <cp:revision>8</cp:revision>
  <dc:subject/>
  <dc:title/>
</cp:coreProperties>
</file>