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42"/>
        <w:gridCol w:w="1039"/>
        <w:gridCol w:w="1372"/>
        <w:gridCol w:w="139"/>
        <w:gridCol w:w="1128"/>
        <w:gridCol w:w="291"/>
        <w:gridCol w:w="968"/>
        <w:gridCol w:w="1259"/>
        <w:gridCol w:w="1174"/>
      </w:tblGrid>
      <w:tr>
        <w:trPr/>
        <w:tc>
          <w:tcPr>
            <w:tcW w:w="9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yższa Szkoła Biznesu w Dąbrowie Górniczej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ierunek studiów: ADMINISTRACJA</w:t>
            </w:r>
          </w:p>
        </w:tc>
      </w:tr>
      <w:tr>
        <w:trPr/>
        <w:tc>
          <w:tcPr>
            <w:tcW w:w="9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oduł / przedmiot: Administracja samorządowa/ Gospodarka mieniem komunalnym</w:t>
            </w:r>
          </w:p>
        </w:tc>
      </w:tr>
      <w:tr>
        <w:trPr/>
        <w:tc>
          <w:tcPr>
            <w:tcW w:w="9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fil kształcenia: ogólnoakademicki</w:t>
            </w:r>
          </w:p>
        </w:tc>
      </w:tr>
      <w:tr>
        <w:trPr/>
        <w:tc>
          <w:tcPr>
            <w:tcW w:w="9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ziom kształcenia: studia I stopnia</w:t>
            </w:r>
          </w:p>
        </w:tc>
      </w:tr>
      <w:tr>
        <w:trPr>
          <w:trHeight w:val="260" w:hRule="atLeast"/>
          <w:cantSplit w:val="true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Liczba godzin w semestrze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</w:tr>
      <w:tr>
        <w:trPr>
          <w:trHeight w:val="252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</w:t>
            </w:r>
          </w:p>
        </w:tc>
        <w:tc>
          <w:tcPr>
            <w:tcW w:w="13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I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II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V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V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I</w:t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udia 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FF000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8ćw</w:t>
            </w:r>
          </w:p>
        </w:tc>
        <w:tc>
          <w:tcPr>
            <w:tcW w:w="11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udia nie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FF000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8ćw</w:t>
            </w:r>
          </w:p>
        </w:tc>
        <w:tc>
          <w:tcPr>
            <w:tcW w:w="11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WYKŁADOWC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of. nadzw. dr hab. Joanna Jagoda</w:t>
            </w:r>
          </w:p>
        </w:tc>
      </w:tr>
      <w:tr>
        <w:trPr>
          <w:trHeight w:val="29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FORMA ZAJĘĆ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Ćwiczenia 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CELE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lem ćwiczeń jest omówienie ze studentami  zagadnień gospodarowania mieniem komunalnym.</w:t>
            </w:r>
          </w:p>
        </w:tc>
      </w:tr>
      <w:tr>
        <w:trPr>
          <w:trHeight w:val="650" w:hRule="atLeast"/>
        </w:trPr>
        <w:tc>
          <w:tcPr>
            <w:tcW w:w="6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FEKTY KSZTAŁCENIA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SOBY WERYFIKACJI EFEKTÓW KSZTAŁCENIA</w:t>
            </w:r>
          </w:p>
        </w:tc>
      </w:tr>
      <w:tr>
        <w:trPr>
          <w:trHeight w:val="2089" w:hRule="atLeast"/>
        </w:trPr>
        <w:tc>
          <w:tcPr>
            <w:tcW w:w="6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0" w:hanging="600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Wiedza:</w:t>
            </w:r>
          </w:p>
          <w:p>
            <w:pPr>
              <w:pStyle w:val="Normal"/>
              <w:spacing w:before="0" w:after="0"/>
              <w:ind w:left="600" w:hanging="529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Student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sz w:val="20"/>
                <w:szCs w:val="20"/>
              </w:rPr>
              <w:t>zna</w:t>
            </w:r>
            <w:r>
              <w:rPr>
                <w:rFonts w:eastAsia="TimesNewRoman;MS Mincho"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ojęcie, przedmiot i źródła gospodarowania mieniem komunalnym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na prawne uwarunkowania prowadzenia działalności gospodarczej przez jednostki samorządu terytorialnego,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 wiedzę na temat istoty gospodarowania nieruchomościami jst,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na prawne formy obrotu składnikami ruchomymi mienia komunalnego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 wiedzę na temat zasad nabywania nieruchomości przez cudzoziemców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miejętności:</w:t>
            </w:r>
          </w:p>
          <w:p>
            <w:pPr>
              <w:pStyle w:val="Normal"/>
              <w:spacing w:before="0" w:after="0"/>
              <w:ind w:left="600" w:hanging="529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udent: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 Narrow" w:hAnsi="Arial Narrow"/>
                <w:lang w:val="pl-PL" w:eastAsia="pl-PL"/>
              </w:rPr>
              <w:t>posiada umiejętność rozróżnienia mienia komunalnego od innych rodzajów mienia publicznego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 Narrow" w:hAnsi="Arial Narrow"/>
                <w:lang w:val="pl-PL" w:eastAsia="pl-PL"/>
              </w:rPr>
              <w:t>potrafi zaproponować właściwe formy prawne prowadzenia działalności gospodarczej przez jst  w konkretnych przypadkach,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 Narrow" w:hAnsi="Arial Narrow"/>
                <w:lang w:val="pl-PL" w:eastAsia="pl-PL"/>
              </w:rPr>
              <w:t>potrafi w praktyce stosować i uwzględniać zasady gospodarowania nieruchomościami należącymi do jst,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 Narrow" w:hAnsi="Arial Narrow"/>
                <w:lang w:val="pl-PL" w:eastAsia="pl-PL"/>
              </w:rPr>
              <w:t>potrafi rozwiązywać problemy zawodowe związane z gospodarką mieniem komunalnym.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Kompetencje społeczne:</w:t>
            </w:r>
          </w:p>
          <w:p>
            <w:pPr>
              <w:pStyle w:val="Normal"/>
              <w:spacing w:before="0" w:after="0"/>
              <w:ind w:left="600" w:hanging="529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udent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jest otwarty na dyskusje dotyczące zasad gospodarowania mieniem komunalnym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kazuje się zrozumieniem i otwartością dla potrzeb społecznych, gospodarczych i ochrony środowiska przy zachowaniu przepisów prawnych.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Wiedza: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Ocena wiedzy studenta podczas zaliczenia ustnego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Umiejętności: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Ocena wskazanych umiejętności studenta podczas odpowiedzi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Kompetencje społeczne: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Ocena postaw studenta w trakcie odpowiedzi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9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Nakład pracy studenta  (w godzinach dydaktycznych 1h dyd.=45 minut)** 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w wykład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ćwiczeniach = 18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ćwiczeń = 18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wykład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zaliczenia/egzaminu = 14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alizacja zadań projektowych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/egzamin =2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:52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iczba punktów  ECTS: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 tym w ramach zajęć praktycznych:2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ie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w wykład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ćwiczeniach = 18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ćwiczeń = 18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wykład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zaliczenia/egzaminu = 14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alizacja zadań projektowych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/egzamin =2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:52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iczba punktów  ECTS:2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 tym w ramach zajęć praktycznych:2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WARUNKI WSTĘP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Brak 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TREŚCI PRZEDMIOT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ęcia w formie bezpośredniej i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Istota gospodarowania mieniem komunalnym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ienie komunalne a inne rodzaje mienia publicznego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awne formy dysponowania mieniem komunalny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eprezentacja jednostek samorządu terytorialnego w obrocie mieniem komunalnym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Spółki prawa handlowego jako formy prowadzenia działalności komunalnej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ozostałe formy prawne prowadzenia działalności komunalnej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opuszczalność  i  zakres  działalności  gospodarczej  prowadzonej   przez   jednostki   samorządu terytorialneg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Sposoby nabycia mienia komunalnego przez jednostki samorządu terytorialneg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rawne formy obrotu składnikami ruchomymi mienia komunalneg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rawne formy obrotu nieruchomościami w ustawie o gospodarce nieruchomościam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Zasady i formy gospodarowania gminnym, powiatowym i wojewódzkim zasobem nieruchomośc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Zasady i tryb wywłaszczania nieruchomośc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rawne formy obrotu nieruchomościami w przepisach szczególnych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sady i tryb nabywania nieruchomości jednostek samorządu terytorialnego przez cudzoziemców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OBOWIĄZKOW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31" w:hanging="357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. Jagoda, D. Łobos-Kotowska, M. Stańko : Gospodarka mieniem komunalnym. LexisNexis 2008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31" w:hanging="357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ieniek G., Kalus S., Marmaj Z., Mzyk E., Ustawa o gospodarce nieruchomościami. Komentarz, Warszawa 2010.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METODY NAUCZAN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ęcia w formie bezpośredniej i e-learning)</w:t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 formie bezpośredniej: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ykład, praca w grupach, dyskusja, prezentacja multimedialna. analiza przypadków, prezentacja</w:t>
            </w:r>
          </w:p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POMOCE NAUKOWE</w:t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rezentacja multimedialna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PROJEKT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(o ile jest realizowany w ramach modułu zajęć)</w:t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ie dotyczy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SPOSÓB ZALICZENI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Zaliczenie z oceną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ORMA  I WARUNKI ZALICZENIA</w:t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14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aliczenie ust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14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arunkiem uzyskania zaliczenia jest zdobycie pozytywnej oceny ze wszystkich form zaliczenia przewidzianych w programie zajęć z uwzględnieniem kryteriów ilościowych oceniania określonych w Ramowym Systemie Ocen Studentów w Wyższej Szkole Biznesu w Dąbrowie Górniczej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43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</w:rPr>
  </w:style>
  <w:style w:type="character" w:styleId="InternetLink">
    <w:name w:val="Hyperlink"/>
    <w:rPr>
      <w:strike w:val="false"/>
      <w:dstrike w:val="false"/>
      <w:color w:val="BA2727"/>
      <w:u w:val="non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8:47:00Z</dcterms:created>
  <dc:creator>Sabina Ratajczak</dc:creator>
  <dc:description/>
  <cp:keywords/>
  <dc:language>en-US</dc:language>
  <cp:lastModifiedBy>MGrelak</cp:lastModifiedBy>
  <cp:lastPrinted>2013-09-25T13:10:00Z</cp:lastPrinted>
  <dcterms:modified xsi:type="dcterms:W3CDTF">2013-09-30T11:03:00Z</dcterms:modified>
  <cp:revision>11</cp:revision>
  <dc:subject/>
  <dc:title/>
</cp:coreProperties>
</file>