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Administracja samorządowa/ Prawo zagospodarowania przestrzennego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Zenon Marczu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ćwiczeń jest prezentacja problematyki prawnej planowania i zagospodarowania przestrzennego. Szczególna uwaga zostanie skoncentrowana nie tylko na mechanizmach tworzenia systemów planowania przestrzennego, ale także na cywilnoprawnych skutkach uchwalenia planu miejscowego. Problematyka zagospodarowania przestrzennego zostanie powiązana z zagadnieniami obrotu nieruchomościami i lokalizacją inwestycji, w tym inwestycji celu publicznego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podstawowe zasady planowania przestrzen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 wiedzę o obowiązujących w Polsce zasadach podejmowania decyzji określających sposób wykorzystania przestrzeni do realizacji celów gospodarczych, społecznych, kulturalnych oraz zaspakajania innych potrzeb indywidualnych i zbiorowych człowieka, w sposób gwarantujący zachowanie zrównoważonego rozwoj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cele planowania i zagospodarowania przestrzenneg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uprawnienia i możliwości jednostki w zakresie oddziaływania na politykę przestrzenną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kreślić uwarunkowania w zakresie podejmowania planów zagospodarowania przestrzen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zastosowania nabytej wiedzy w praktyce planisty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osługiwać się metodami gromadzenia, analizy i interpretacji danych przestrzen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wykorzystać nabytą wiedzę w procesie wydawania decyzji administracyjnych w sprawach z zakresu planowania przestrzenn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się zrozumieniem i otwartością dla potrzeb społecznych, gospodarczych i ochrony środowiska ujmowanych w opracowaniach planisty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yskusje z tematyki plan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zorientowany na rozwiązywanie problemów w pracy zawodowej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pisemne obejmujące pytania otwarte i analizę przypadk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pisemne obejmujące pytania otwarte i analizę przypadk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casusu zawartego w teście sprawdzającym wiedzę, umiejętności i kompetencje społeczn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tota gospodarki przestrzennej i przesłanki prawnej regulacji zasad jej planowania i realiz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i geneza planowania i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y planowania przestrzennego – jednostki samorządu terytorialnego i administracja rząd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udziału właścicieli (użytkowników wieczystych) nieruchomości w procedurach plan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 planowania i zagospodarowania przestrzennego – studium uwarunkowań i kierunków zagospodarowania przestrzennego – plan miejscowy – plan zagospodarowania przestrzennego województwa – programy zadań realizacji celów publicznych – rządowa koncepcja polityki zagospodarowania przestrzennego kraju – decyzja o warunkach zabudowy i zagospodarowania terenu – decyzja lokalizacji inwesty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przestrzenne w gminie – zakres władztwa przestrzennego gm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utki prawne uchwalenia lub zmiany planu przestrzennego – wykonywanie planów Miejscowych – ustalanie warunków zabudowy i zagospodarowania tere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ływ ustaleń miejscowego planu zagospodarowania przestrzennego na podział nieruchom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n zagospodarowania przestrzennego jako źródło roszczeń cywilnoprawnych właściciela nieruchom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yka prawna lokalizacji inwestycji (w tym inwestycji celu publicznego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lskie prawo zagospodarowania przestrzennego a standardy europejskie. Tendencje zmian prawa zagospodarowania przestrzennego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431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o planowaniu i zagospodarowaniu przestrzennym. Komentarz. Red. Zygmu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431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wiadomski. Aut.: Krzysztof Jaroszyński, Anna Szmytt, Łukasz Złakowski, Zygmu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431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wiadomski. Warszawa 2006 C.H. Bec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31" w:hanging="357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 xml:space="preserve">W. Pańko, Własność gruntowa w planowej gospodarce przestrzennej. Studium prawne. (rozdz. II), Zeszyty Naukowe UŚ. Katowice, 1978,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31" w:hanging="357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P. Kwaśniak, Plan miejscowy w systemie zagospodarowania przestrzennego. LexisNexis, Warszawa, wyd. 2,  200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431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Sosnowski, Gminne planowanie przestrzenne a administracja rządowa. LexisNexis, Warszawa 201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ca w grupach, ćwiczenia, dyskusja, prezentacja multimedialna. analiza przypadków, prezentacja, praca z dokumentem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zakończone kolokwium pisem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2:00Z</dcterms:created>
  <dc:creator>Sabina Ratajczak</dc:creator>
  <dc:description/>
  <cp:keywords/>
  <dc:language>en-US</dc:language>
  <cp:lastModifiedBy>MGrelak</cp:lastModifiedBy>
  <dcterms:modified xsi:type="dcterms:W3CDTF">2013-09-30T13:14:00Z</dcterms:modified>
  <cp:revision>12</cp:revision>
  <dc:subject/>
  <dc:title/>
</cp:coreProperties>
</file>