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81"/>
        <w:gridCol w:w="1372"/>
        <w:gridCol w:w="139"/>
        <w:gridCol w:w="1128"/>
        <w:gridCol w:w="718"/>
        <w:gridCol w:w="541"/>
        <w:gridCol w:w="1259"/>
        <w:gridCol w:w="1175"/>
      </w:tblGrid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Administracja skarbowa i celna / Podatki i prawo podatkowe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/25p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/25p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Anna Kuleszyńska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elem przedmiotu jest przedstawienie zasad ogólnych systemu podatkowego i jego ewolucji 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lsce. W ramach wykładu omówione zostaną podstawowe instytucje składające się na syste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datkowy, w tym dokonana zostanie analiza konstrukcji poszczególnych podatków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Calibri" w:cs="Garamond"/>
                <w:lang w:eastAsia="zh-CN"/>
              </w:rPr>
            </w:pPr>
            <w:r>
              <w:rPr>
                <w:rFonts w:cs="Arial Narrow" w:ascii="Arial Narrow" w:hAnsi="Arial Narrow"/>
                <w:sz w:val="20"/>
              </w:rPr>
              <w:t>składających się na ten system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567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ma wiedzę z zakresu istoty podatków i prawa podatkoweg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mechanizmy, które kształtują relacje pomiędzy państwem a podatnikiem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system podatkowy w Polsce;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rodzaje podatków i formy opodatkowa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generalne zasady opodatkowania w Polsce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odpowiedzialność podatnika wynikającą ze zobowiązań podatk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uprawnienia organów administracji podatkow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kierunki harmonizacji podatków w UE i kierunki zmian w polskim prawie podatkowym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miejętności: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łuchacz potraf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graniczyć dobra publiczne i dobra prywatne w sferze obowiązków podatkowyc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sługiwać się tekstem prawnym i odkodować zakres obowiązków podatkow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ługiwać się środkami prawnymi - umowy międzynarodowe, konwencje, konstytucja, ordynacja podatkowa - w celu skutecznej ochrony praw podmiotowych podatnik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sz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siada ukształtowaną moralność podatkow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azuje zrozumienie dla wyjaśnienia przesłanek polityki państwa w zakresie podat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siada świadomość skutków działania urzędnika skarbowego naruszającego normy prawne, zasady współżycia społecznego lub normy etycz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zorientowany na rozwiązywanie problemów zawodow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y konieczności stałego śledzenia zmia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est otwarty na dyskusję.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wykład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 (pytania otwarte, interpretacja aktów prawnych, wybór poprawnej odpowiedzi),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wykład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projektu sprawozdania z przeprowadzonej kontroli w oparciu o przedłożone materiał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wykł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cena postaw słuchaczy przy prezentacji projekt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przygotowanego projekt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ak </w:t>
            </w:r>
          </w:p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</w:t>
            </w:r>
            <w:r>
              <w:rPr>
                <w:rFonts w:cs="Arial Narrow" w:ascii="Arial Narrow" w:hAnsi="Arial Narrow"/>
                <w:bCs/>
                <w:sz w:val="20"/>
              </w:rPr>
              <w:t>realizowane w formie bezpośredniej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Zasady funkcjonowanie systemu podatkowego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Przesłanki ustrojowe, prawne i gospodarcze budowy systemu podatkowego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Doktryny podatkowe- znaczenie koncepcji dla współczesnych rozwiązań legislacyjnych; funkcje systemu podatkowego- fiskalna i pozafiskalna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Ordynacja podatkowa - znaczenie i podstawowe konstrukcje prawne; sądownictwo administracyjne i znaczenie skargi składane w sprawach podatkowych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Podatki państwowe- systematyka i znaczeni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Podatki lokalne - systematyka i znaczeni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tępowanie podatkowe i kontrola podatkow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ędzynarodowe prawo podatkowe a prawo polskie.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stalski R. Prawo podatkowe, C.H.Beck, Warszawa 2012;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. Gomułowicz, J. Małecki, Podatki i prawo podatkowe, LexisNexis, wyd. II, Warszawa 2010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ezentacja prowadzącego przy wykorzystaniu programu Power Point oraz dyskusja związana z przedmiotem wykładu. Przygotowanie przez studentów projekt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komputer osobisty, oprogramowanie: Power Point, Excell, Word ,akty prawne, orzecznictwo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ryfikacja umiejętności praktycznych studenta w zakresie interpretacji i zrozumienia prawa podatkowego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aty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lenie wielkości zobowiązania podatkowego w wybranych przypadkach spraw podatkowych (przedstawionych przez prowadzącego zajecia).</w:t>
            </w:r>
          </w:p>
        </w:tc>
      </w:tr>
      <w:tr>
        <w:trPr>
          <w:trHeight w:val="14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pisemne z oceną z wykładu oraz zaliczenie bez oceny zrealizowanego projektu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z zagadnień objętych wykładem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projekt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6:00Z</dcterms:created>
  <dc:creator>Aleksandra Wikło</dc:creator>
  <dc:description/>
  <cp:keywords/>
  <dc:language>en-US</dc:language>
  <cp:lastModifiedBy>MGrelak</cp:lastModifiedBy>
  <cp:lastPrinted>2013-09-25T13:11:00Z</cp:lastPrinted>
  <dcterms:modified xsi:type="dcterms:W3CDTF">2013-09-30T11:05:00Z</dcterms:modified>
  <cp:revision>16</cp:revision>
  <dc:subject/>
  <dc:title/>
</cp:coreProperties>
</file>