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81"/>
        <w:gridCol w:w="1372"/>
        <w:gridCol w:w="139"/>
        <w:gridCol w:w="1128"/>
        <w:gridCol w:w="718"/>
        <w:gridCol w:w="541"/>
        <w:gridCol w:w="1259"/>
        <w:gridCol w:w="1175"/>
      </w:tblGrid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Administracja skarbowa i celna / Prawo karne skarbowe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49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Anna Kuleszyńska</w:t>
            </w:r>
          </w:p>
        </w:tc>
      </w:tr>
      <w:tr>
        <w:trPr>
          <w:trHeight w:val="4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Calibri" w:cs="Garamond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przedstawienie miejsca prawa karnego skarbowego w obowiązującym porządku prawnym z uwzględnieniem jego podziału na  materialne, formalne i wykonawcze. Przedmiot ma przybliżyć podstawowe instytucje prawa karnego skarbowego i instrumenty ich stosowania oraz ogólne zasady postępowania w sprawach o przestępstwa skarbowe i wykroczenia skarbowe. Cele przedmiotu obejmują także zakres penalizacji części szczególnej Kodeksu karnego skarbowego oraz charakterystykę ustawowych znamion wybranych przestępstw i wykroczeń skarbowych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567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 posiada wiedzę w zakres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alnych źródeł i zakresu penalizacji prawa karnego skarbowego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ad odpowiedzialności za przestępstwa skarbowe i wykroczenia skarbowe w zakresie niezbędnym do właściwej charakterystyki ustawowych znamion wybranych przestępstw i wykroczeń skar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widłowe stosowanie reguł w zakresie zbiegu przepisów i czynów (w odniesieniu do tzw. ocen jedności i wielości przestępstw i wykroczeń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tępowania w sprawach karnych skarbowych, z uwzględnieniem postępowania mandatow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r, środków karnych i środków zabezpieczających oraz zasad ich stosowania wobec sprawców przestępstw i wykroczeń skar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odków zaskarżenia, umiejętność rozgraniczenia wykroczeń skarbowych od przestępstw skarbowych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miejętności: </w:t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sz w:val="20"/>
              </w:rPr>
              <w:t>Stud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siada umiejętności posługiwania się Kodeksem karnym skarbowym i innymi przepisami prawa karnego skarbow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trafi interpretować odpowiedni przepis prawa karnego skarbowego w oparciu o przyjęte metody 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uły wykładni karnoprawnej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umie zastosować każdy przepis karny skarbowy, a w szczególności rozwiązać casus związany z  odpowiedzialnością karn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komunikować się w języku prawnym i prawniczym z zakresu prawa karnego i nauki prawa karnego skarboweg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sz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otwarty na wykonywanie różnych funkcji administracyjnych w organach ścigania, wymiaru sprawiedliwości, w administracji rządowej, samorządowej i gospodarczej, w policji oraz w różnych innych instytucja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otwarty na dyskusję z zakresu prawa podatkowego i celnego oraz zagadnień specjalistycznych z zakresu postępowania podatkowego i procedury celnej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test wiedzy (pytania otwarte, interpretacja aktów prawnych, wybór poprawnej odpowiedzi, interpretacja prawna casusu),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test wiedzy (w zakresie rozwiązania przedstawionego casusu)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wykładu oraz rozmowa przy omawianiu wyników testu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</w:t>
            </w:r>
          </w:p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i podział prawa karnego skarb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e prawa karnego skarb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a prawa karnego skarb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nomia prawa karnego skarbowego wobec powszechnego prawa kar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ązki prawa karnego skarbowego z prawem finans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stępstwo skarbowe a wykroczenie skarb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odpowiedzialności karnej skarb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ożenia i struktura systemu środków penal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lna charakterystyka części szczegól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639" w:hanging="425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brane zagadnienia procedury karnej skarbowej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arska-Wrzosek V., Oczkowski T., Skorupka J., Prawo i postępowanie karno skarbowe, Wolters Kluwer, Warszawa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hanging="42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wicki J, Zarys prawa karnego skarbowego, wyd. II, Warszawa 2010.</w:t>
            </w:r>
          </w:p>
          <w:p>
            <w:pPr>
              <w:pStyle w:val="TextBody"/>
              <w:spacing w:lineRule="auto" w:line="240"/>
              <w:ind w:left="639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ezini M (red.),Kazimiruk K, Sakowicz A. Prawo karne skarbowe. C.H.Beck, Warszawa 2010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ezentacja prowadzącego przy wykorzystaniu programu Power Point oraz dyskusja związana z przedmiotem wykładu.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nik multimedialny, komputer osobisty, oprogramowanie: Power Point, Excell, Word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14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425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semne zaliczen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639" w:hanging="425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arunkiem uzyskania zaliczenia jest zdobycie pozytywnej oceny ze wszystkich form zaliczenia przewidzianych w programie zajęć z uwzględnieniem kryteriów ilościowych oceniania określonych w Ramowym Systemie Ocen Studentów w Wyższej Szkole Biznesu </w:t>
            </w:r>
            <w:r>
              <w:rPr>
                <w:rFonts w:cs="Arial Narrow" w:ascii="Arial Narrow" w:hAnsi="Arial Narrow"/>
                <w:sz w:val="20"/>
                <w:szCs w:val="20"/>
              </w:rPr>
              <w:t>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2:00Z</dcterms:created>
  <dc:creator>Aleksandra Wikło</dc:creator>
  <dc:description/>
  <cp:keywords/>
  <dc:language>en-US</dc:language>
  <cp:lastModifiedBy>MGrelak</cp:lastModifiedBy>
  <cp:lastPrinted>2013-09-20T15:37:00Z</cp:lastPrinted>
  <dcterms:modified xsi:type="dcterms:W3CDTF">2013-09-30T13:14:00Z</dcterms:modified>
  <cp:revision>14</cp:revision>
  <dc:subject/>
  <dc:title/>
</cp:coreProperties>
</file>