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81"/>
        <w:gridCol w:w="1372"/>
        <w:gridCol w:w="139"/>
        <w:gridCol w:w="1128"/>
        <w:gridCol w:w="718"/>
        <w:gridCol w:w="541"/>
        <w:gridCol w:w="1259"/>
        <w:gridCol w:w="1175"/>
      </w:tblGrid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Administracja skarbowa i celna / Prawo celne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25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25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Karol Piech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Calibri" w:cs="Garamond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wykładu jest przedstawienie ewolucji oraz aktualnego stanu prawa celnego w Polsce i w Unii Europejskiej. Szczególny nacisk położony jest na zapoznanie studentów z pojęciem oraz źródłami prawa celnego, problematyką wspólnego obszaru celnego oraz wspólnej polityki celnej Unii Europejskiej. Studentom zaprezentowane zostaną również informacje odnoszące się do metod dostosowania porządków normatywnych w Polsce do standardów UE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siada wiedzę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TF43Bo00" w:ascii="Arial Narrow" w:hAnsi="Arial Narrow"/>
                <w:sz w:val="20"/>
                <w:szCs w:val="20"/>
              </w:rPr>
              <w:t>ź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ródłach i genez</w:t>
            </w:r>
            <w:r>
              <w:rPr>
                <w:rFonts w:cs="TTF43Bo00" w:ascii="Arial Narrow" w:hAnsi="Arial Narrow"/>
                <w:sz w:val="20"/>
                <w:szCs w:val="20"/>
              </w:rPr>
              <w:t xml:space="preserve">ie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rawa celnego w Polsce i 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wiązujących przepisów prawa celnego w Polsce i Unii Europejski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mentach oddziaływania państwa na obrót towarowy z zagranic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ach wprowadzania towaru na obszar celny U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sadach funkcjonowania służby cel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39" w:hanging="284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prawidłowo sytuować prawo celne w systemie prawnym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39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ytycznie ocenić instytucje prawa celnego UE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39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ązywać konkretne problemy na gruncie prawa celnego, w tym określić zależności między prawem UE a systemem prawa polski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39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prawidłowo interpretować normy prawa celn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67" w:hanging="283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rozumie znaczenie udzielania obywatelom kompetentnych porad prawnych w zakresie prawa celneg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67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jest otwarty na wiedzę i samokształcenie w zakresie unormowań celn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567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jest otwarty na dyskusje dotyczące prawa celnego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28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a pisemnego testu obejmującego pytania otwarte, problemowe i test wyboru poprawnej odpowiedzi. </w:t>
            </w:r>
          </w:p>
          <w:p>
            <w:pPr>
              <w:pStyle w:val="Normal"/>
              <w:spacing w:lineRule="auto" w:line="240" w:before="0" w:after="0"/>
              <w:ind w:left="600" w:hanging="57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przy zaliczaniu projekt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cena odpowiedzi na zadane pytania otwarte i problemowe na teście pisemnym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rojektu i ocena postaw podczas dyskusji przy zaliczaniu projekt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k </w:t>
            </w:r>
          </w:p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jęcie, przedmiot i funkcje prawa ce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Źródła prawa ce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, funkcje i uprawnienia słuzby cel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pologia instrumentów oddziaływania państwa na obrót towarowy z zagranic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kalkulacyjne (taryfa celna, pochodzenie towarów, wartość celn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towarów na obszar celny UE i przeznaczenia cel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cje uprzywilejowa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ług cel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ępowanie w sprawach ce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0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tawicielstwo w sprawach ce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ind w:left="710" w:hanging="425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osowanie norm prawnych do prawa wspólnotowego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0" w:hanging="425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asiński-Sulecki K. (red.), Prawo celne, Warszawa 2009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0" w:hanging="425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łka M., Ksieniewicz U., Wspólnotowy kodeks celny. Komentarz, Warszawa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0" w:hanging="42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Cs/>
                <w:sz w:val="20"/>
                <w:szCs w:val="20"/>
              </w:rPr>
              <w:t>Lux M. K., Prawo celne Unii Europejskiej. Podr</w:t>
            </w:r>
            <w:r>
              <w:rPr>
                <w:rFonts w:cs="TTF43Ao00" w:ascii="Arial Narrow" w:hAnsi="Arial Narrow"/>
                <w:sz w:val="20"/>
                <w:szCs w:val="20"/>
              </w:rPr>
              <w:t>ę</w:t>
            </w:r>
            <w:r>
              <w:rPr>
                <w:rFonts w:cs="Times-Bold;Times New Roman" w:ascii="Arial Narrow" w:hAnsi="Arial Narrow"/>
                <w:bCs/>
                <w:sz w:val="20"/>
                <w:szCs w:val="20"/>
              </w:rPr>
              <w:t>cznik dla praktyków z przykładami i po</w:t>
            </w:r>
            <w:r>
              <w:rPr>
                <w:rFonts w:cs="TTF43Ao00" w:ascii="Arial Narrow" w:hAnsi="Arial Narrow"/>
                <w:sz w:val="20"/>
                <w:szCs w:val="20"/>
              </w:rPr>
              <w:t>ż</w:t>
            </w:r>
            <w:r>
              <w:rPr>
                <w:rFonts w:cs="Times-Bold;Times New Roman" w:ascii="Arial Narrow" w:hAnsi="Arial Narrow"/>
                <w:bCs/>
                <w:sz w:val="20"/>
                <w:szCs w:val="20"/>
              </w:rPr>
              <w:t>ytecznymi wskazówkami, Warszawa 2005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a prowadzącego przy wykorzystaniu programu Power Point oraz dyskusja związana z przedmiotem wykładu. 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zutnik multimedialny, komputer osobisty, oprogramowanie: Power Point, Excell, Word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ramach projektu studenci dokonają oceny funkcjonujących przepisów celnych w zakresie ryzyka jakie stwarzają dla podmiotów gospodarczych</w:t>
            </w:r>
          </w:p>
        </w:tc>
      </w:tr>
      <w:tr>
        <w:trPr>
          <w:trHeight w:val="14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z oceną, zaliczenie bez oceny pracy projektowej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zaliczeni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na odpowiedź na zadane pytania przy prezentacji projek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arunkiem uzyskania zaliczenia jest zdobycie pozytywnej oceny ze wszystkich form zaliczenia przewidzianych w programie zajęć z uwzględnieniem kryteriów ilościowych oceniania określonych w Ramowym Systemie Ocen Studentów w Wyższej Szkole Biznesu </w:t>
            </w:r>
            <w:r>
              <w:rPr>
                <w:rFonts w:cs="Arial Narrow" w:ascii="Arial Narrow" w:hAnsi="Arial Narrow"/>
                <w:sz w:val="20"/>
                <w:szCs w:val="20"/>
              </w:rPr>
              <w:t>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9:00Z</dcterms:created>
  <dc:creator>Aleksandra Wikło</dc:creator>
  <dc:description/>
  <cp:keywords/>
  <dc:language>en-US</dc:language>
  <cp:lastModifiedBy>MGrelak</cp:lastModifiedBy>
  <cp:lastPrinted>2013-09-20T15:37:00Z</cp:lastPrinted>
  <dcterms:modified xsi:type="dcterms:W3CDTF">2013-09-30T11:11:00Z</dcterms:modified>
  <cp:revision>13</cp:revision>
  <dc:subject/>
  <dc:title/>
</cp:coreProperties>
</file>