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81"/>
        <w:gridCol w:w="1372"/>
        <w:gridCol w:w="139"/>
        <w:gridCol w:w="1128"/>
        <w:gridCol w:w="718"/>
        <w:gridCol w:w="541"/>
        <w:gridCol w:w="1259"/>
        <w:gridCol w:w="1175"/>
      </w:tblGrid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Administracja skarbowa i celna / Postępowanie podatkowe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35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Anna Kuleszyńska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Calibri" w:cs="Garamond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zajęć jest przedstawienie zagadnienia postępowania podatkowego w Polsce. Zaprezentowane zostaną ogólne zasady postępowania w sprawach podatkowych, udział podmiotów w tym postępowaniu oraz czynności procesowe. Wyjaśnione zostanie także pojęcie sprawy podatkowej, przebieg postępowania przed organami podatkowymi oraz zaskarżanie rozstrzygnięć w sprawach podatkowych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wiedzę w zakresie postępowania podatkoweg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strukturę i systematykę przepisów regulujących postępowania w sprawach podatk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charakterystyczne dl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postępowań w sprawach podatkow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tytucje 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uprawnienia organów skarbowych w postępowaniu podatkowy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miejętności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ć odszukania właściwych dla danej instytucji prawnej przepisów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dotyczącej postępowań w sprawach podatkow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opisać instytucje prawne dotyczące postępowań w sprawach podatkow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kutecznie z poszanowaniem przepisów prawa i zrozumieniem podatnika prowadzić postępowanie skarbow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jako podatnik potrafi skutecznie bronić się przed działaniami bezprawnymi ze strony urzędników skarbow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jaśnia rolę i znaczenie procedury postępowania podatkowego w systemie ustrojowej ochrony podatników w Polsc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y konsekwencji zaniedbań i błędów urzędników skarbowych w prowadzonym postępowaniu podatkow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zorientowany na rozwiązywanie problemów zawo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y konieczności stałego śledzenia zmian w prawie podatkowy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y potrzeby ciągłego kształcenia się i aktualizowania posiadanej wiedzy o przepisach z zakresu  postępowań w sprawach podatkowych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odpowiedzi podczas zaliczenia ustnego (pytania z zakresu treści realizowanych na ćwiczeniach)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ustnej odpowiedzi studenta na przedmiotową problematykę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przy zaliczaniu przedmiot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owe pojęcia dotyczące postępowania podatkoweg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zczęcie i prowadzenie postępowania podatkowego. Zasady ogólne postępowania podatkow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mioty postępowania podatkoweg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atwianie spraw w postępowaniu podatkow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ręczenia i wezwania w postępowaniu podatkowy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orządzanie protokołów i adnotacji w postępowaniu podatkowym. Przywracanie terminów. Udostępnianie akt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zczęcie i przebieg postępowania podatkoweg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wody w postępowaniu podatkowy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szenie i umorzenie postępowania podatkoweg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cyzje oraz postanowienia w postępowaniu podatkowy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yczajne środki zaskarżenia w postępowaniu podatkowym (odwołanie i zażalenie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zwyczajne środki wzruszeń decyzji ostatecznych. Wznowienie postępo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1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wierdzenie niewaźności decyzj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81" w:hanging="426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ylenie lub zmiana decyzji. Wygaśnięcie decyzji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29.8.1997 r. Ordynacja podatkowa (Dz.U. z 2012 r. poz. 749 ze zm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stawa z 28.9.1991 r. o kontroli skarbowej (Dz.U. z 2011 r. Nr 41, poz. 21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e zm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stawa z 21.6.1996 r. o urzędach i izbach skarbowych (Dz.U. z 2010 r. Nr 121, poz. 1267 ze zm.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. Adamiak, J. Borkowski, R. Mastalski, J. Zubrzycki, Ordynacja podatkowa. Komentarz 2013, Wrocław 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. Babiarz, B. Dauter, B. Gruszczyński, R. Hauser, A. Kabat, M. Niezgódka-Medek, Ordynacja podatkowa. Komentarz 2013, Warszawa 2013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zentacja prowadzącego przy wykorzystaniu programu Power Point oraz dyskusja związana z przedmiotem wykładu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nik multimedialny, komputer osobisty, oprogramowanie: Power Point, Excell, Word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14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na odpowiedź na zadane pyta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arunkiem uzyskania zaliczenia jest zdobycie pozytywnej oceny ze wszystkich form zaliczenia przewidzianych w programie zajęć z uwzględnieniem kryteriów ilościowych oceniania określonych w Ramowym Systemie Ocen Studentów w Wyższej Szkole Biznesu </w:t>
            </w:r>
            <w:r>
              <w:rPr>
                <w:rFonts w:cs="Arial Narrow" w:ascii="Arial Narrow" w:hAnsi="Arial Narrow"/>
                <w:sz w:val="20"/>
                <w:szCs w:val="20"/>
              </w:rPr>
              <w:t>w Dąbrowie Górniczej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0:00Z</dcterms:created>
  <dc:creator>Aleksandra Wikło</dc:creator>
  <dc:description/>
  <cp:keywords/>
  <dc:language>en-US</dc:language>
  <cp:lastModifiedBy>MGrelak</cp:lastModifiedBy>
  <cp:lastPrinted>2013-09-20T15:37:00Z</cp:lastPrinted>
  <dcterms:modified xsi:type="dcterms:W3CDTF">2013-09-30T11:12:00Z</dcterms:modified>
  <cp:revision>10</cp:revision>
  <dc:subject/>
  <dc:title/>
</cp:coreProperties>
</file>