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2"/>
        <w:gridCol w:w="1039"/>
        <w:gridCol w:w="1372"/>
        <w:gridCol w:w="139"/>
        <w:gridCol w:w="1128"/>
        <w:gridCol w:w="291"/>
        <w:gridCol w:w="968"/>
        <w:gridCol w:w="1259"/>
        <w:gridCol w:w="1174"/>
      </w:tblGrid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Kierunek studiów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DMINISTRACJA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Moduł / przedmiot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dministracja skarbowa i celna /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awo dewizowe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ofil kształcenia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gólnoakademicki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ćw</w:t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ćw</w:t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 Tomasz Sadow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znanie przez studentów problematyki obrotu dewizowego </w:t>
            </w:r>
          </w:p>
        </w:tc>
      </w:tr>
      <w:tr>
        <w:trPr>
          <w:trHeight w:val="383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2089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lineRule="auto" w:line="240" w:before="0" w:after="0"/>
              <w:ind w:left="600" w:hanging="529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udent ma wiedzę na tema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stawowych pojęć polskiego prawa dewizow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lamentacji dewizow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ntroli dewizowej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praktycznie stosować reguły i interpretacje unormowań dewizowych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 zastosować w praktyce ograniczenia dewizowe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 korzystać z procedur dewizowych,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st otwarty na realizację różnych funkcji administracyjnych w organach ścigania, wymiaru sprawiedliwości, w administracji rządowej i samorządowej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st świadom swoich uprawnień i obowiązków wynikających z prawa dewizowego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st otwarty na dyskusje w zakresie obrotu dewizowego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jest otwarty na dyskusję z zakresu prawa podatkowego i celnego oraz zagadnień specjalistycznych z zakresu postępowania podatkowego i procedury celnej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st świadomy konieczności śledzenia na bieżąco zmian w przepisach podatkowych i celnych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iedz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odpowiedzi podczas zaliczenia ustnego (pytania z zakresu treści realizowanych na ćwiczeniach)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Umiejętności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cena ustnej odpowiedzi studenta na przedmiotową problematykę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Kompetencje społeczn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postaw prezentowanych podczas dyskusji przy zaliczaniu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8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8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14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5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8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8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14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5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rak </w:t>
            </w:r>
          </w:p>
        </w:tc>
      </w:tr>
      <w:tr>
        <w:trPr>
          <w:trHeight w:val="292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jęcie prawa dewizowego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wolucja i funkcje prawa dewizoweg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Źródła prawa dewizowego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miotowy zakres obowiązywania prawa dewizowego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stawowe pojęcia prawa dewizowego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graniczenia i obowiązki dewizowe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nomia dewizow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ezwolenie dewizowe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ontrola dewizowa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nijne prawo dewizowe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stawa z dnia 27 lipca 2002 r. Prawo dewizowe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biak R. Prawo dewizowe. CH Beck 2009. 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sz w:val="20"/>
              </w:rPr>
              <w:t>Prezentacja prowadzącego przy wykorzystaniu programu Power Point oraz dyskusja związana z przedmiotem. Dyskusja.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zutnik multimedialny, komputer osobisty, oprogramowanie: Power Point, Excell, Word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z zagadnień objętych wykładem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arunkiem uzyskania zaliczenia jest zdobycie pozytywnej oceny ze wszystkich form zaliczenia przewidzianych w programie zajęć z uwzględnieniem kryteriów ilościowych oceniania określonych w Ramowym Systemie Ocen Studentów w Wyższej Szkole Biznesu </w:t>
            </w:r>
            <w:r>
              <w:rPr>
                <w:rFonts w:cs="Arial Narrow" w:ascii="Arial Narrow" w:hAnsi="Arial Narrow"/>
                <w:sz w:val="20"/>
                <w:szCs w:val="20"/>
              </w:rPr>
              <w:t>w Dąbrowie Górniczej.</w:t>
            </w:r>
          </w:p>
        </w:tc>
      </w:tr>
    </w:tbl>
    <w:p>
      <w:pPr>
        <w:pStyle w:val="Akapitzlist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30:00Z</dcterms:created>
  <dc:creator>Sabina Ratajczak</dc:creator>
  <dc:description/>
  <cp:keywords/>
  <dc:language>en-US</dc:language>
  <cp:lastModifiedBy>MGrelak</cp:lastModifiedBy>
  <dcterms:modified xsi:type="dcterms:W3CDTF">2013-09-30T13:14:00Z</dcterms:modified>
  <cp:revision>7</cp:revision>
  <dc:subject/>
  <dc:title/>
</cp:coreProperties>
</file>