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oduł Spotkania z praktykami/ Spotkania z praktykam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ćw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ćw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2"/>
                <w:lang w:eastAsia="pl-PL"/>
              </w:rPr>
              <w:t>Opiekun programu spotkań: dr Rafał Rębilas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Ćwiczenia, warsztaty lub wizyty studyjn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spotkań jest prezentacja praktycznych zastosowań dorobku naukowego w administracji publicznej, prezentacja specyfiki pracy i jej uwarunkowań w wybranym segmencie i na wybranym stanowisku oraz wymiana poglądów pomiędzy studentami a przedstawicielami administracji publicznej celem poszerzenia wiedzy, umiejętności i kompetencji społecznych studentów. 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850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edza: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zerza wiedzę z różnych obszarów zgodnie z zainteresowaniam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uwarunkowania funkcjonowania jednostek administracji publicznej  w określonej dziedzinie,</w:t>
            </w:r>
          </w:p>
          <w:p>
            <w:pPr>
              <w:pStyle w:val="Heading3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odpowiednio wykorzystać poznane teorie oraz warsztat praktyka w pracy zawodow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analizować informacje i wykorzystywać je w praktyc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bywa umiejętności specjalistycznych z zakresu różnych obszarów zgodnie z zainteresowaniami (w tym posługiwania się językiem specjalistycznym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hanging="294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poziomu swojej wiedzy i umiejętności i rozumie potrzebę ciągłego dokształcania się zawodoweg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hanging="29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otwarty na dyskusję, dokonywanie ocen i sąd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hanging="294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znacza ścieżkę rozwoju zawod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hanging="294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chuje się odpowiedzialnością zawodową,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9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9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aspektów praktycznych funkcjonowania w administracji publicznej. Szczegółowe treści uzależnione od prowadzącego spotkanie i wynikające ze specyfiki prac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azane przez praktyków z dziedziny którą reprezentuj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skazane przez praktyków z dziedziny którą reprezentuj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prowadzącego, dyskusja związana z przedmiotem wykładu, analiza przypadków, przeprowadzanie gier negocjacyjnych, wizyty studyj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</w:rPr>
              <w:t>Rzutnik multimedialny, komputer osobisty, oprogramowanie: Power Point, Excell, inne zależne od treści spotkani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.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Arial Narrow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1:00Z</dcterms:created>
  <dc:creator>Sabina Ratajczak</dc:creator>
  <dc:description/>
  <cp:keywords/>
  <dc:language>en-US</dc:language>
  <cp:lastModifiedBy>Aleksandra Wikło</cp:lastModifiedBy>
  <cp:lastPrinted>2013-09-22T17:07:00Z</cp:lastPrinted>
  <dcterms:modified xsi:type="dcterms:W3CDTF">2013-09-30T12:35:00Z</dcterms:modified>
  <cp:revision>5</cp:revision>
  <dc:subject/>
  <dc:title/>
</cp:coreProperties>
</file>