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 - Moduł menedżerski/ Standardy pracy biurowej (korespondencja handlowa)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49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/16pr</w:t>
            </w:r>
          </w:p>
        </w:tc>
      </w:tr>
      <w:tr>
        <w:trPr>
          <w:trHeight w:val="5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gr Ewa Blankenstein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zajęć jest wyposażenie studentów w wiedzę i umiejętności z zakresu przygotowywania szeroko pojętej korespondencji biurowej, ze szczególnym uwzględnieniem korespondencji handlowej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podstawowe wymogi przygotowywania poszczególnych dokumentów w ramach korespondencji handlowej, zarówno pod względem merytorycznym jak i edycyjn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odstawowe elementy tworzące ofertę handlową i umowę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rzygotować prawidłowo wybrane dokumenty (np.: notatkę służbową, pełnomocnictwo, upoważnienie i in.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wskazać istotne elementy w zakresie kompozycji, celu i stylu wybranego dokumentu.</w:t>
            </w:r>
          </w:p>
          <w:p>
            <w:pPr>
              <w:pStyle w:val="Bezodstpw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y konieczności poszerzania swojej wiedzy w zakresie tematyki przedmiotu i poszukiwania dobrych praktyk w tym zakresi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onuje samooceny swoich umiejętności.</w:t>
            </w:r>
          </w:p>
          <w:p>
            <w:pPr>
              <w:pStyle w:val="Akapitzlist"/>
              <w:spacing w:before="0" w:after="0"/>
              <w:ind w:left="791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w trakcie zajęć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ojekt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ism przygotowywanych przez student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oanaliza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w trakcie zajęć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ojekt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ism przygotowywanych przez student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oanaliza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ena udziału studenta w dyskusji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oanaliza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ługa pakietu Offic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tęp do korespondencji handlowej – podstawowe elementy listu, pozycja danych firmowych, identyfikator listu, sposoby adresowania, temat sprawy, formy grzecznościowe, zwroty grzecznościowe, zwroty typowe dla języka  biznesow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e dokumentów  - oświadczenia, zaświadczenia, wnioski, pełnomocnictwo, upoważnienie, notatka służbowa, reklamacje, protokoły, wyjaśni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respondencja handlowa – pisma handlowe proste – list przewodni, prośba, zawiadomienie, potwierdzenie, podziękowanie, zaproszenie, monit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respondencja handlowa, poprzedzająca zawarcie umowy -  zapytanie, odpowiedź na zapytanie, oferta, zamówienie, kontrak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rudna korespondencja” -  analiza emocji i faktów w pismach klientów, psychologiczny schemat odpowiedzi na „trudne" pisma, reagowanie na zarzuty i zastrzeżenia, komunikowanie niepopularnych decyzji, reklamacja i odpowiedź na reklamację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y handlowe: analiza różnych ofert handlowych, sporządzanie oferty handlowej, formułowanie zapytań ofertowych, postępowanie z odpowiedziami na zapytania ofertowe,  elementy uwzględniane przy redagowaniu zamówienia, przygotowanie zamówi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 (typy umów, punkty umow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y międzynarod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nzler, I. (2001), Korespondencja handlowo-prawnicza w języku polskim. Wzory pism, umów i innych dokumentów, Inax, Warszaw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łodzikowska, D.(2007), Wzory umów i dokumentów,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nzler, I. (2013), Pisma i umowy w firmie. Warszawa, Bec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e ćwiczenia grupowe i indywidualne, odgrywanie scenek, burza mózgów, dyskusja grupow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utnik multimedialny, prezentacja multimedialna, papier, arkusze, sznurek, flamastr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Cel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Umiejętność przygotowania pakietu informacji z danego zakresu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Student przygotowuje zestaw dokumentów odnoszących sie do jednej sprawy: oferte handlową wybranego produktu lub usługi, następnie sporządza: upoważnienie dla dyrektora handlowego do reprezentowania prezesa, umowę sprzedaży, zamówienie, podziekowanie za nawiązanie współpracy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Dokumenty powinny być przygotowane profesjonalnie zarówno w zakresie merytorycznym, jak i edycyjnym, estetycznym. Student oddaje je w wersji wydrukowanej oraz elektronicznej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 na ocenę z ćwiczeń oraz zaliczenie bez oceny zrealizowanego projektu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aktywności na zajęciach, ocena projekt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9:00Z</dcterms:created>
  <dc:creator>Sabina Ratajczak</dc:creator>
  <dc:description/>
  <cp:keywords/>
  <dc:language>en-US</dc:language>
  <cp:lastModifiedBy>bprzebindowska</cp:lastModifiedBy>
  <cp:lastPrinted>2013-09-30T10:20:00Z</cp:lastPrinted>
  <dcterms:modified xsi:type="dcterms:W3CDTF">2013-09-30T08:20:00Z</dcterms:modified>
  <cp:revision>7</cp:revision>
  <dc:subject/>
  <dc:title/>
</cp:coreProperties>
</file>